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480"/>
        <w:ind w:left="567" w:right="-2" w:hanging="0"/>
        <w:outlineLvl w:val="0"/>
        <w:rPr/>
      </w:pPr>
      <w:r>
        <w:rPr/>
        <w:t>CAPITOLO IV</w:t>
      </w:r>
    </w:p>
    <w:p>
      <w:pPr>
        <w:pStyle w:val="Heading"/>
        <w:spacing w:lineRule="auto" w:line="480"/>
        <w:ind w:left="567" w:right="-2" w:hanging="0"/>
        <w:jc w:val="left"/>
        <w:rPr>
          <w:b w:val="false"/>
          <w:b w:val="false"/>
        </w:rPr>
      </w:pPr>
      <w:r>
        <w:rPr/>
        <w:t>-Considerazioni sul movente dell’attentato e sul momento storico in cui lo stesso si inserisce-</w:t>
      </w:r>
    </w:p>
    <w:p>
      <w:pPr>
        <w:pStyle w:val="Heading"/>
        <w:spacing w:lineRule="auto" w:line="480"/>
        <w:ind w:left="567" w:right="-2" w:hanging="0"/>
        <w:jc w:val="both"/>
        <w:rPr>
          <w:b w:val="false"/>
          <w:b w:val="false"/>
        </w:rPr>
      </w:pPr>
      <w:r>
        <w:rPr>
          <w:b w:val="false"/>
        </w:rPr>
      </w:r>
    </w:p>
    <w:p>
      <w:pPr>
        <w:pStyle w:val="Testonormale"/>
        <w:spacing w:lineRule="auto" w:line="480"/>
        <w:ind w:left="567" w:right="-2" w:hanging="0"/>
        <w:rPr/>
      </w:pPr>
      <w:r>
        <w:rPr/>
        <w:t>A questo punto è possibile cercare di individuare il movente dell’attentato  e delineare con maggiore chiarezza il contesto storico-sociale in cui lo stesso è maturato.</w:t>
      </w:r>
    </w:p>
    <w:p>
      <w:pPr>
        <w:pStyle w:val="Testonormale"/>
        <w:spacing w:lineRule="auto" w:line="480"/>
        <w:ind w:left="567" w:right="-2" w:hanging="0"/>
        <w:rPr/>
      </w:pPr>
      <w:r>
        <w:rPr/>
        <w:t>Sin dal primo avvio delle indagini e prima ancora che i collaboratori di giustizia iniziassero a riferire delle dinamiche e delle motivazioni dell’attentato si era correttamente intuito che era proprio nell’ambito della attività giudiziaria svolta dal dott. Falcone che si doveva ricercare il movente dell’azione delittuosa realizzata. Infatti dagli elementi acquisiti risulta in modo assolutamente inequivoco che da tempo Giovanni Falcone era divenuto a Palermo un sicuro punto di riferimento per tutti coloro, magistrati ed organi inquirenti, che erano impegnati nella azione di contrasto alla organizzazione mafiosa “cosa nostra”, in quanto era stato capace con la sua perseveranza, sagacia e determinazione di allargare i confini di tale azione di contrasto coltivando una rete di collegamenti nazionali ed internazionali con gli organi impegnati nella stessa azione e sfruttando in modo efficace ed intelligente il fenomeno delle collaborazioni con la giustizia di un numero sempre crescente di soggetti appartenenti alla organizzazione mafiosa. Sul piano strettamente giudiziario sono emersi poi i brillanti successi ottenuti grazie alla instancabile attività istruttoria del dott. Falcone in numerosi processi come quello contro le famiglie mafiose Spatola, Inzerillo e Gambino, concluso con pesanti condanne che avevano colpito duramente gli interessi finanziari di “cosa nostra” nel campo del traffico internazionale di stupefacenti, come quello noto come primo maxi-processo agli esponenti di “cosa nostra”, concluso in primo grado con la nota sentenza del 16 dicembre 1987, con cui erano state inflitte numerosissime condanne a pesanti pene detentive, come quello relativo alla operazione cd. “Big John”, contro le famiglie mafiose dei Madonia e dei Galatolo, concernente un grosso carico di cocaina (circa seicento chili, per un valore, secondo quanto riferito dal collaborante Joe Cuffaro, di dodici miliardi di lire), transitato sulla motonave che ha dato il nome all’operazione al largo delle coste siciliane. Numerose e particolarmente delicate erano poi le inchieste ancora in corso  in cui era impegnato il dott. Falcone al tempo dell’attentato per cui si procede, basta ricordare l’indagine sui c.d. delitti politici, riguardanti l’uccisione del Presidente della Regione Siciliana, Piersanti Mattarella e del Segretario Regionale del Partito Comunista, Pio La Torre, quella prossima alla conclusione sulle attività illecite  dell’ex sindaco Vito Ciancimino, quella sull’omicidio di Giuseppe Insalaco, anch’egli ex sindaco di Palermo, eseguito il 12 gennaio 1988, quella, ancora, relativa all’arresto del collaboratore di giustizia Salvatore Contorno in data 26 maggio 1989 in una villetta di San Nicola L’Arena, ove erano state sequestrate numerose armi e false uniformi dei Carabinieri.</w:t>
      </w:r>
    </w:p>
    <w:p>
      <w:pPr>
        <w:pStyle w:val="Testonormale"/>
        <w:spacing w:lineRule="auto" w:line="480"/>
        <w:ind w:left="567" w:right="-2" w:hanging="0"/>
        <w:rPr/>
      </w:pPr>
      <w:r>
        <w:rPr/>
        <w:t xml:space="preserve">Come si è accennato, però, uno dei più grandi risultati ottenuti dal dott. Falcone era quello di avere avviato una attiva cooperazione con autorità di varie nazioni, trasformando la lotta al crimine organizzato  in una azione costante e non più limitata, come in passato, ad un ristretto ambito territoriale, adeguandola quindi alle proporzioni geografiche assunte dai traffici illeciti gestiti dall’organizzazione mafiosa. Nell’ambito di tali forme di cooperazione particolarmente proficue si erano rivelate quelle  con l’autorità giudiziaria elvetica e con le autorità statunitensi, come confermato in modo assolutamente inequivoco dalle numerose deposizioni rese sul punto da diversi magistrati ed inquirenti svizzeri ed americani nel presente dibattimento, grazie anche ai rapporti personali instaurati dal dott. Giovanni Falcone con magistrati ed inquirenti di grande valore come Carla Del Ponte, Louis Freeh, Rudolf Giuliani ed altri ancora. </w:t>
      </w:r>
    </w:p>
    <w:p>
      <w:pPr>
        <w:pStyle w:val="Testonormale"/>
        <w:spacing w:lineRule="auto" w:line="480"/>
        <w:ind w:left="567" w:right="-2" w:hanging="0"/>
        <w:rPr/>
      </w:pPr>
      <w:r>
        <w:rPr/>
        <w:t>Non va dimenticato per esempio che, come si avrà modo di approfondire più avanti, il dott. Falcone nel febbraio dello stesso anno in cui si è verificato l’attentato aveva incontrato in Svizzera i giudici Carla Del Ponte e Claudio Lehmann, entrambi presenti a Palermo il giorno dell’attentato ed indicati come possibili vittime designate, per presenziare all’esame di Oliviero Tognoli, finanziere collegato alla mafia siciliana costituitosi da poco in Svizzera. Né può tacersi delle concrete e proficue collaborazioni investigative in occasione di importanti processi di dimensioni internazionali, come quello denominato “pizza connection”, di cui hanno riferito in dibattimento i testi  Carmine Russo, Paul Hayes, James Brown, Charles Rooney, ricordando la preziosa opera svolta dal dott. Falcone.</w:t>
      </w:r>
    </w:p>
    <w:p>
      <w:pPr>
        <w:pStyle w:val="Testonormale"/>
        <w:spacing w:lineRule="auto" w:line="480"/>
        <w:ind w:left="567" w:right="-2" w:hanging="0"/>
        <w:rPr/>
      </w:pPr>
      <w:r>
        <w:rPr/>
        <w:t xml:space="preserve">Tutto ciò evidentemente appare ampiamente sufficiente per giustificare un proposito omicidiario nei confronti di un magistrato così impegnato nella lotta alla criminalità mafiosa e ciò sia come vendetta per le indagini compiute, sia come azione diretta a prevenire future attività. Gli elementi acquisiti, tuttavia, e, in particolare, le modalità dell’azione, la scelta dei tempi, i fatti inquietanti che hanno preceduto l’attentato ed i numerosi punti ancora oscuri della vicenda, come meglio si vedrà più avanti, inducono a ritenere che il movente dell’attentato, anche se certamente ancorato alla attività professionale di Giovanni Falcone, sia più complesso e si inserisca in una strategia articolata che ha portato alla sistematica eliminazione di quanti si sono impegnati nella lotta diretta a debellare l’organizzazione mafiosa “cosa nostra” ed a recidere i pericolosi collegamenti con la società “civile”, fino a giungere alle stragi del 1992  con cui, purtroppo, è stato drammaticamente portato a compimento il progetto di morte da tempo coltivato, con straordinaria perseveranza ed ostinazione, nei confronti di Giovanni Falcone e, successivamente, nei confronti anche di Paolo Borsellino, destinato a raccogliere il testimone lasciato dall’amico e collega nella lotta alla criminalità mafiosa. </w:t>
      </w:r>
    </w:p>
    <w:p>
      <w:pPr>
        <w:pStyle w:val="Unico"/>
        <w:spacing w:lineRule="auto" w:line="480"/>
        <w:ind w:left="567" w:right="-2" w:hanging="0"/>
        <w:rPr/>
      </w:pPr>
      <w:r>
        <w:rPr/>
        <w:t xml:space="preserve">La palese ed oltraggiosa delegittimazione operata attraverso le cd. lettere del “corvo”, di cui si dirà più avanti, non è l’unico episodio di attacco subito da Giovanni Falcone  nell’arco della sua vita professionale. </w:t>
      </w:r>
    </w:p>
    <w:p>
      <w:pPr>
        <w:pStyle w:val="Unico"/>
        <w:spacing w:lineRule="auto" w:line="480"/>
        <w:ind w:left="567" w:right="-2" w:hanging="0"/>
        <w:rPr/>
      </w:pPr>
      <w:r>
        <w:rPr/>
        <w:t>Meno eclatanti forse, ma sicuramente altrettanto offensivi ed inquietanti, appaiono altri attacchi subiti dal dott. Falcone in ambiti per così dire istituzionali, come quello in occasione della sua candidatura per le elezioni del CSM, come quello in occasione della copertura del posto di Consigliere Istruttore dopo il pensionamento di Antonino Caponetto, o, ancora, come quello in occasione della designazione dell’Alto commissario per il coordinamento della lotta contro la delinquenza mafiosa. Tali attacchi sono stati animati talvolta da semplici e meschini sentimenti di invidia e molto spesso si sono intrecciati con pericolosi giochi di potere non sempre palesi. La loro correlazione con l’attentato dell’Addaura appare più tenue e meno diretto di quanto non sia l’episodio prima richiamato delle lettere del “corvo”,  ma in ogni caso anche tali attacchi hanno contribuito sotto il profilo oggettivo ad alimentare quel contesto di delegittimazione che, attraverso l’isolamento istituzionale, favorisce le azioni delittuose eclatanti della criminalità mafiosa, che notoriamente, prima di realizzare un omicidio “eccellente”, cerca, se è possibile, di isolare la vittima designata, di screditarla nella sua immagine pubblica, nell’intento di limitare al massimo le possibili reazioni delle istituzioni e della società civile.</w:t>
      </w:r>
    </w:p>
    <w:p>
      <w:pPr>
        <w:pStyle w:val="Unico"/>
        <w:spacing w:lineRule="auto" w:line="480"/>
        <w:ind w:left="567" w:right="-2" w:hanging="0"/>
        <w:rPr/>
      </w:pPr>
      <w:r>
        <w:rPr/>
        <w:t>E’ emerso in dibattimento che Giovanni Falcone nel corso della sua carriera ha subito pesanti “bocciature”, assolutamente immeritate, che hanno certamente appannato la sua immagine professionale, che lo hanno esposto alla vendetta mafiosa e che hanno provocato in lui profonda amarezza per i comportamenti di soggetti istituzionali e persino di amici da cui si è sentito sostanzialmente “tradito”.</w:t>
      </w:r>
    </w:p>
    <w:p>
      <w:pPr>
        <w:pStyle w:val="Unico"/>
        <w:spacing w:lineRule="auto" w:line="480"/>
        <w:ind w:left="567" w:right="-2" w:hanging="0"/>
        <w:rPr/>
      </w:pPr>
      <w:r>
        <w:rPr/>
        <w:t>Attraverso le deposizioni di numerosi testi particolarmente qualificati, come i magistrati Vito D’Ambrosio e Giuseppe Ayala, il generale dei Carabinieri Mario Mori, i giornalisti Attilio Bolzoni e Francesco La Licata ed altri ancora sono emersi con drammatica evidenza i perversi giochi di potere realizzati contro le legittime aspettative di Giovanni Falcone, prima e dopo l’attentato dell’Addaura, in occasione della nomina nell’agosto del 1988 dell’Alto commissario per il coordinamento della lotta contro la delinquenza mafiosa, in cui al posto di Giovanni Falcone venne scelto un magistrato dotato di una esperienza sicuramente minore nel campo della criminalità mafiosa come il dott. Domenico Sica, in occasione della nomina del consigliere istruttore del Tribunale di Palermo, in cui venne favorita la candidatura inattesa di Antonino Meli che col peso della sua anzianità di servizio schiacciò le attese di chi vedeva in Giovanni Falcone il successore naturale di Antonino Caponetto, e, ancora, in occasione della candidatura al CSM di Giovanni Falcone, fallita anche a causa del mancato appoggio persino di appartenenti alla stessa corrente. Gli stessi testi hanno riferito con particolare precisione ed efficacia la profonda amarezza provata in tali occasioni da Giovanni Falcone, la progressiva incrinatura dei rapporti professionali ed umani con il consigliere istruttore Antonino Meli, la cui azione venne ritenuta persino all’interno del “pool antimafia” dell’ufficio istruzione di Palermo come un tentativo di “normalizzazione” della lotta alla criminalità mafiosa dopo l’esaltante stagione dell’avvio del primo maxi-processo, e la frattura con l’Alto commissariato, specialmente dopo le iniziative assunte da Domenico Sica per incontrare il capomafia Gaetano Badalamenti, detenuto negli USA, dopo una ambigua indicazione di disponibilità da parte di quest’ultimo alla collaborazione con la giustizia e per raccogliere le dichiarazioni del prof. Giaccone, sindaco socialista di Baucina, che aveva avviato una collaborazione che appariva promettente in un campo delicatissimo come quello degli appalti in Sicilia, iniziative ritenute da Falcone e dal gruppo di magistrati che lavorava con lui come inammissibili ingerenze nell’attività giudiziaria e causa di possibile rallentamento nella lotta alla criminalità mafiosa.</w:t>
      </w:r>
    </w:p>
    <w:p>
      <w:pPr>
        <w:pStyle w:val="Unico"/>
        <w:spacing w:lineRule="auto" w:line="480"/>
        <w:ind w:left="567" w:right="-2" w:hanging="0"/>
        <w:rPr/>
      </w:pPr>
      <w:r>
        <w:rPr/>
        <w:t xml:space="preserve">I suddetti elementi appaiono particolarmente utili per ricostruire il clima politico ed istituzionale che si viveva all’epoca del fallito attentato, per cui, senza avere la pretesa di ricostruire in modo approfondito episodi che ancora presentano margini non del tutto chiariti e che hanno sicuramente provocato lacerazioni istituzionali profonde, creando un terreno oggettivamente favorevole per la prevedibile violenta reazione della criminalità mafiosa dopo i successi ottenuti dallo Stato nella metà degli anni ’80, appare opportuno riportare alcuni passi delle deposizioni rese in dibattimento da alcuni dei testi sopra indicati sugli argomenti sin qui accennati sinteticamente: </w:t>
      </w:r>
    </w:p>
    <w:p>
      <w:pPr>
        <w:pStyle w:val="TrascUd"/>
        <w:spacing w:lineRule="auto" w:line="480"/>
        <w:ind w:left="567" w:right="-2" w:hanging="0"/>
        <w:rPr>
          <w:i w:val="false"/>
          <w:i w:val="false"/>
          <w:sz w:val="28"/>
        </w:rPr>
      </w:pPr>
      <w:r>
        <w:rPr>
          <w:i w:val="false"/>
          <w:sz w:val="28"/>
        </w:rPr>
      </w:r>
    </w:p>
    <w:p>
      <w:pPr>
        <w:pStyle w:val="TrascUd"/>
        <w:spacing w:lineRule="auto" w:line="480"/>
        <w:ind w:left="567" w:right="-2" w:hanging="0"/>
        <w:rPr>
          <w:sz w:val="28"/>
        </w:rPr>
      </w:pPr>
      <w:r>
        <w:rPr>
          <w:sz w:val="28"/>
        </w:rPr>
        <w:t>TESTE D'AMBROSIO: - “Sperava di essere lui il nominato alto commissario antimafia.</w:t>
      </w:r>
    </w:p>
    <w:p>
      <w:pPr>
        <w:pStyle w:val="TrascUd"/>
        <w:spacing w:lineRule="auto" w:line="480"/>
        <w:ind w:left="567" w:right="-2" w:hanging="0"/>
        <w:rPr>
          <w:sz w:val="28"/>
        </w:rPr>
      </w:pPr>
      <w:r>
        <w:rPr>
          <w:sz w:val="28"/>
        </w:rPr>
        <w:t>P.M. dott. TESCAROLI: - Ecco, glielo disse esplicitamente?</w:t>
      </w:r>
    </w:p>
    <w:p>
      <w:pPr>
        <w:pStyle w:val="TrascUd"/>
        <w:spacing w:lineRule="auto" w:line="480"/>
        <w:ind w:left="567" w:right="-2" w:hanging="0"/>
        <w:rPr>
          <w:sz w:val="28"/>
        </w:rPr>
      </w:pPr>
      <w:r>
        <w:rPr>
          <w:sz w:val="28"/>
        </w:rPr>
        <w:t>TESTE D'AMBROSIO: - Sì, me lo disse nel momento in cui la nomina di Sica dimostro' che ancora una volta a Giovanni Falcone si chiudevano le strade, in sostanza.</w:t>
      </w:r>
    </w:p>
    <w:p>
      <w:pPr>
        <w:pStyle w:val="TrascUd"/>
        <w:spacing w:lineRule="auto" w:line="480"/>
        <w:ind w:left="567" w:right="-2" w:hanging="0"/>
        <w:rPr>
          <w:sz w:val="28"/>
        </w:rPr>
      </w:pPr>
      <w:r>
        <w:rPr>
          <w:sz w:val="28"/>
        </w:rPr>
        <w:t>P.M. dott. TESCAROLI: - Ecco, come mai non venne nominato? Quale fu l'analisi di Falcone su questa mancata nomina? Se gliela fece.</w:t>
      </w:r>
    </w:p>
    <w:p>
      <w:pPr>
        <w:pStyle w:val="TrascUd"/>
        <w:spacing w:lineRule="auto" w:line="480"/>
        <w:ind w:left="567" w:right="-2" w:hanging="0"/>
        <w:rPr>
          <w:sz w:val="28"/>
        </w:rPr>
      </w:pPr>
      <w:r>
        <w:rPr>
          <w:sz w:val="28"/>
        </w:rPr>
        <w:t>TESTE D'AMBROSIO: - Analisi di Falcone non scese ad indicare elementi particolari, fu un’analisi molto amareggiata, perché in sostanza non era tanto un'analisi e una valutazione negativa sulle caratteristiche di Sica, quanto piuttosto sul fatto che probabilmente in Italia sulla mafia, dal punto di vista professionale, nella Magistratura non c'era nessuno che ne sapesse quanto lui o pochissimi, quei due o tre, fra i quali non c'era sicuramente Sica.</w:t>
      </w:r>
    </w:p>
    <w:p>
      <w:pPr>
        <w:pStyle w:val="TRASCUD1"/>
        <w:spacing w:lineRule="auto" w:line="480"/>
        <w:ind w:left="567" w:right="-2" w:hanging="0"/>
        <w:jc w:val="both"/>
        <w:rPr>
          <w:sz w:val="28"/>
        </w:rPr>
      </w:pPr>
      <w:r>
        <w:rPr>
          <w:sz w:val="28"/>
        </w:rPr>
        <w:t>…………</w:t>
      </w:r>
    </w:p>
    <w:p>
      <w:pPr>
        <w:pStyle w:val="TrascUd"/>
        <w:spacing w:lineRule="auto" w:line="480"/>
        <w:ind w:left="567" w:right="-2" w:hanging="0"/>
        <w:rPr>
          <w:sz w:val="28"/>
        </w:rPr>
      </w:pPr>
      <w:r>
        <w:rPr>
          <w:sz w:val="28"/>
        </w:rPr>
        <w:t>P.M. dott. TESCAROLI: - “… parlò con Falcone di questa questione, di questa vicenda del viaggio... di Badalamenti più specificatamente?</w:t>
      </w:r>
    </w:p>
    <w:p>
      <w:pPr>
        <w:pStyle w:val="TrascUd"/>
        <w:spacing w:lineRule="auto" w:line="480"/>
        <w:ind w:left="567" w:right="-2" w:hanging="0"/>
        <w:rPr>
          <w:sz w:val="28"/>
        </w:rPr>
      </w:pPr>
      <w:r>
        <w:rPr>
          <w:sz w:val="28"/>
        </w:rPr>
        <w:t xml:space="preserve">TESTE D'AMBROSIO: - … Sì, perché Falcone lo ritenne proprio, diciamo, un errore professionale. Adesso, a prescindere dalla motivazione per cui fu fatto. Del resto, guardi, anche qui il discorso... è difficile trovare i termini giusti, ma l'impressione di Falcone fosse quello che l'Ufficio dell'Alto Commissario, quindi non solo Sica, si muovesse … non dico a tentoni, ma senza un'attenta analisi previa del mondo nel quale si inseriva, perché... era un mondo con particolari regole di condotta, insomma. ... In quel periodo lì Falcone fu un accanito sostenitore della tesi che la mafia era un fenomeno peculiare, che aveva, quindi, una sua caratteristica, un suo modus operandi che andava conosciuta e affrontata tenendo conto di questo. Lui diceva sempre che riusciva a capire bene il funzionamento della mentalità dei boss della cupola ... perché proveniva da un ambiente che condivideva linguaggi, usi, costumi, quindi era necessario conoscere a fondo questo tipo di “humus” per capire e poi contrastare” </w:t>
      </w:r>
    </w:p>
    <w:p>
      <w:pPr>
        <w:pStyle w:val="TRASCUD1"/>
        <w:spacing w:lineRule="auto" w:line="480"/>
        <w:ind w:left="567" w:right="-2" w:hanging="0"/>
        <w:jc w:val="both"/>
        <w:rPr>
          <w:sz w:val="28"/>
        </w:rPr>
      </w:pPr>
      <w:r>
        <w:rPr>
          <w:sz w:val="28"/>
        </w:rPr>
        <w:t>…………</w:t>
      </w:r>
    </w:p>
    <w:p>
      <w:pPr>
        <w:pStyle w:val="TrascUd"/>
        <w:spacing w:lineRule="auto" w:line="480"/>
        <w:ind w:left="567" w:right="-2" w:hanging="0"/>
        <w:rPr>
          <w:sz w:val="28"/>
        </w:rPr>
      </w:pPr>
      <w:r>
        <w:rPr>
          <w:sz w:val="28"/>
        </w:rPr>
        <w:t>TESTE D'AMBROSIO: - “Fra l'altro mi ricordo che quando telefonai a Falcone, perché a me toccò due o tre volte di telefonargli per dargli notizie non positive per lui delle attività del Consiglio Superiore, e quando gli dissi che era stato nominato Meli e per tirarlo su aggiunsi: "Coraggio, la prossima volta nomineremo te", perché Meli poi, fra l'altro, era vicino alla pensione, credo che avesse soltanto un paio di anni ancora di carriera, Falcone mi disse: "Non ci sarà una prossima volta, perché entrerà in vigore il nuovo Codice di Procedura Penale e non ci sarà più il Giudice Istruttore". E in effetti era così. ... e lui mi disse: “Non a caso c’è stata tutta questa battaglia”, proprio per impedire che l'ultimo Consigliere Istruttore chiudesse la fase delle indagini più importanti sul fenomeno della mafia a Palermo.</w:t>
      </w:r>
    </w:p>
    <w:p>
      <w:pPr>
        <w:pStyle w:val="TrascUd"/>
        <w:spacing w:lineRule="auto" w:line="480"/>
        <w:ind w:left="567" w:right="-2" w:hanging="0"/>
        <w:rPr>
          <w:sz w:val="28"/>
        </w:rPr>
      </w:pPr>
      <w:r>
        <w:rPr>
          <w:sz w:val="28"/>
        </w:rPr>
        <w:t>P.M. dott. TESCAROLI: - Senta, lei ricorda se Falcone abbia mostrato preoccupazioni per una sua eccessiva esposizione a seguito di questa nomina?</w:t>
      </w:r>
    </w:p>
    <w:p>
      <w:pPr>
        <w:pStyle w:val="TrascUd"/>
        <w:spacing w:lineRule="auto" w:line="480"/>
        <w:ind w:left="567" w:right="-2" w:hanging="0"/>
        <w:rPr>
          <w:sz w:val="28"/>
        </w:rPr>
      </w:pPr>
      <w:r>
        <w:rPr>
          <w:sz w:val="28"/>
        </w:rPr>
        <w:t>TESTE D'AMBROSIO: - Falcone mi disse... adesso io non ricordo se testualmente mi disse: "Mi avete crocifisso" e poi, ad una mia domanda, spiego': "Mi avete inchiodato come bersaglio" o se disse: "Mi avete messo come bersaglio", insomma. Comunque lui era profondamente convinto, in base all'esperienza, che, diciamo, coloro che si ponevano in posizione antagonista rispetto alla mafia venivano prima delegittimati e successivamente anche eliminati fisicamente, quindi in un certo senso vedeva aumentare il rischio già notevolissimo della sua incolumità personale. Sua e di chi stava con lui.</w:t>
      </w:r>
    </w:p>
    <w:p>
      <w:pPr>
        <w:pStyle w:val="TrascUd"/>
        <w:spacing w:lineRule="auto" w:line="480"/>
        <w:ind w:left="567" w:right="-2" w:hanging="0"/>
        <w:rPr>
          <w:sz w:val="28"/>
        </w:rPr>
      </w:pPr>
      <w:r>
        <w:rPr>
          <w:sz w:val="28"/>
        </w:rPr>
        <w:t>P.M. dott. TESCAROLI: - Quindi, mi sembra di aver capito che Falcone avesse inteso questa mancata nomina come una sua delegittimazione.</w:t>
      </w:r>
    </w:p>
    <w:p>
      <w:pPr>
        <w:pStyle w:val="TrascUd"/>
        <w:spacing w:lineRule="auto" w:line="480"/>
        <w:ind w:left="567" w:right="-2" w:hanging="0"/>
        <w:rPr>
          <w:sz w:val="28"/>
        </w:rPr>
      </w:pPr>
      <w:r>
        <w:rPr>
          <w:sz w:val="28"/>
        </w:rPr>
        <w:t>TESTE D'AMBROSIO: - Sì, sì, senz'altro. Ma non... guardi, non solo lui, fu tutta l'Italia che la lesse così”.</w:t>
      </w:r>
    </w:p>
    <w:p>
      <w:pPr>
        <w:pStyle w:val="TrascUd"/>
        <w:spacing w:lineRule="auto" w:line="480"/>
        <w:ind w:left="567" w:right="-2" w:hanging="0"/>
        <w:rPr>
          <w:sz w:val="28"/>
        </w:rPr>
      </w:pPr>
      <w:r>
        <w:rPr>
          <w:sz w:val="28"/>
        </w:rPr>
        <w:t xml:space="preserve">……… </w:t>
      </w:r>
    </w:p>
    <w:p>
      <w:pPr>
        <w:pStyle w:val="TrascUd"/>
        <w:spacing w:lineRule="auto" w:line="480"/>
        <w:ind w:left="567" w:right="-2" w:hanging="0"/>
        <w:rPr>
          <w:sz w:val="28"/>
        </w:rPr>
      </w:pPr>
      <w:r>
        <w:rPr>
          <w:sz w:val="28"/>
        </w:rPr>
        <w:t>P.M. dott. TESCAROLI: - ... come è noto, diciamo, il 18 gennaio dell'88 il C.S.M. ha nominato il Consigliere...</w:t>
      </w:r>
    </w:p>
    <w:p>
      <w:pPr>
        <w:pStyle w:val="TrascUd"/>
        <w:spacing w:lineRule="auto" w:line="480"/>
        <w:ind w:left="567" w:right="-2" w:hanging="0"/>
        <w:rPr>
          <w:sz w:val="28"/>
        </w:rPr>
      </w:pPr>
      <w:r>
        <w:rPr>
          <w:sz w:val="28"/>
        </w:rPr>
        <w:t>TESTE D'AMBROSIO: - Meli.</w:t>
      </w:r>
    </w:p>
    <w:p>
      <w:pPr>
        <w:pStyle w:val="TrascUd"/>
        <w:spacing w:lineRule="auto" w:line="480"/>
        <w:ind w:left="567" w:right="-2" w:hanging="0"/>
        <w:rPr>
          <w:sz w:val="28"/>
        </w:rPr>
      </w:pPr>
      <w:r>
        <w:rPr>
          <w:sz w:val="28"/>
        </w:rPr>
        <w:t>P.M. dott. TESCAROLI: - ... Antonino Meli come successore di Antonino Caponnetto.</w:t>
      </w:r>
    </w:p>
    <w:p>
      <w:pPr>
        <w:pStyle w:val="TrascUd"/>
        <w:spacing w:lineRule="auto" w:line="480"/>
        <w:ind w:left="567" w:right="-2" w:hanging="0"/>
        <w:rPr>
          <w:sz w:val="28"/>
        </w:rPr>
      </w:pPr>
      <w:r>
        <w:rPr>
          <w:sz w:val="28"/>
        </w:rPr>
        <w:t>TESTE D'AMBROSIO: - Sì. Non fu una votazione con larga maggioranza, ci fu un piccolo scarto, mi pare...</w:t>
      </w:r>
    </w:p>
    <w:p>
      <w:pPr>
        <w:pStyle w:val="TrascUd"/>
        <w:spacing w:lineRule="auto" w:line="480"/>
        <w:ind w:left="567" w:right="-2" w:hanging="0"/>
        <w:rPr>
          <w:sz w:val="28"/>
        </w:rPr>
      </w:pPr>
      <w:r>
        <w:rPr>
          <w:sz w:val="28"/>
        </w:rPr>
        <w:t>……</w:t>
      </w:r>
      <w:r>
        <w:rPr>
          <w:sz w:val="28"/>
        </w:rPr>
        <w:t>..</w:t>
      </w:r>
    </w:p>
    <w:p>
      <w:pPr>
        <w:pStyle w:val="TrascUd"/>
        <w:spacing w:lineRule="auto" w:line="480"/>
        <w:ind w:left="567" w:right="-2" w:hanging="0"/>
        <w:rPr>
          <w:sz w:val="28"/>
        </w:rPr>
      </w:pPr>
      <w:r>
        <w:rPr>
          <w:sz w:val="28"/>
        </w:rPr>
        <w:t>P.M. dott. TESCAROLI: - … lei ebbe modo di affrontare con Giovanni Falcone questa questione, questa problematica dell'avvicendamento della successione? E se ebbe modo, in che termini si espresse Falcone?</w:t>
      </w:r>
    </w:p>
    <w:p>
      <w:pPr>
        <w:pStyle w:val="TrascUd"/>
        <w:spacing w:lineRule="auto" w:line="480"/>
        <w:ind w:left="567" w:right="-2" w:hanging="0"/>
        <w:rPr>
          <w:sz w:val="28"/>
        </w:rPr>
      </w:pPr>
      <w:r>
        <w:rPr>
          <w:sz w:val="28"/>
        </w:rPr>
        <w:t>TESTE D'AMBROSIO: - Ma guardi, il contesto di quel periodo va ricostruito ricordando quello che fu l'impegno di Antonino Caponnetto, che venne da Firenze a prendere il posto invece del precedente Consigliere Istruttore Chinnici, Rocco Chinnici. Caponnetto tornò a Firenze appunto nel 1986, nei primissimi mesi, direi non nascondendo affatto, anzi rendendo pubblica la sua previsione, il suo auspicio di lasciare la guida dell'Ufficio a quello che era sicuramente il più professionale, il più capace dei Giudici Istruttori del Pool Antimafia che Caponnetto stesso aveva creato e che era Giovanni Falcone. Ne discutemmo un pò sulla... con Falcone e con altri sulla opportunità che lui presentasse la domanda, perché sapevamo che all'epoca Falcone non era sufficientemente anziano da potersi porre ai primissimi posti di una graduatoria che vedesse molte domande, e poi, alla fine, però Falcone presentò la domanda. Presentò la domanda; seguimmo al Consiglio con attenzione l'iter della nomina del Consigliere Istruttore di Palermo, perché era un posto di enorme significato. Di enorme significato ... nella nuova strategia che la Magistratura palermitana stava continuando ad impostare nel contrasto e nelle indagini mafiose, nel contrasto del fenomeno e nelle indagini sull'azione mafiosa. Ma anche perché era un grande simbolo, era il periodo in cui non tutti in ambito nazionale condividevano il tipo di impegno; c'era chi tenacemente... gruppi, correnti, giornali e tenacemente cercavano di delegittimare l'azione del Pool di Palermo, perché in contemporanea, in un certo senso, si stava verificando una specie di trasmissione di moduli operativi dai gruppi, dai Pool Antiterrorismo a quello Antimafia. Quindi, era molto significativo ed importante che il posto di Consigliere Istruttore presso il Tribunale di Palermo venisse occupato da qualcuno che ci aveva lavorato e che aveva vissuto dall'interno queste esperienze.</w:t>
      </w:r>
    </w:p>
    <w:p>
      <w:pPr>
        <w:pStyle w:val="TrascUd"/>
        <w:numPr>
          <w:ilvl w:val="0"/>
          <w:numId w:val="0"/>
        </w:numPr>
        <w:spacing w:lineRule="auto" w:line="480"/>
        <w:ind w:left="567" w:right="-2" w:hanging="0"/>
        <w:outlineLvl w:val="0"/>
        <w:rPr>
          <w:sz w:val="28"/>
        </w:rPr>
      </w:pPr>
      <w:r>
        <w:rPr>
          <w:sz w:val="28"/>
        </w:rPr>
        <w:t>…</w:t>
      </w:r>
    </w:p>
    <w:p>
      <w:pPr>
        <w:pStyle w:val="TrascUd"/>
        <w:spacing w:lineRule="auto" w:line="480"/>
        <w:ind w:left="567" w:right="-2" w:hanging="0"/>
        <w:rPr>
          <w:sz w:val="28"/>
        </w:rPr>
      </w:pPr>
      <w:r>
        <w:rPr>
          <w:sz w:val="28"/>
        </w:rPr>
        <w:t>TESTE D'AMBROSIO: - E quando ci fu la domanda del Consigliere Meli, che era, se non ricordo male, Presidente, di sezione a Caltanissetta proprio...</w:t>
      </w:r>
    </w:p>
    <w:p>
      <w:pPr>
        <w:pStyle w:val="TrascUd"/>
        <w:numPr>
          <w:ilvl w:val="0"/>
          <w:numId w:val="0"/>
        </w:numPr>
        <w:spacing w:lineRule="auto" w:line="480"/>
        <w:ind w:left="567" w:right="-2" w:hanging="0"/>
        <w:outlineLvl w:val="0"/>
        <w:rPr>
          <w:sz w:val="28"/>
        </w:rPr>
      </w:pPr>
      <w:r>
        <w:rPr>
          <w:sz w:val="28"/>
        </w:rPr>
        <w:t>…</w:t>
      </w:r>
    </w:p>
    <w:p>
      <w:pPr>
        <w:pStyle w:val="TrascUd"/>
        <w:numPr>
          <w:ilvl w:val="0"/>
          <w:numId w:val="0"/>
        </w:numPr>
        <w:spacing w:lineRule="auto" w:line="480"/>
        <w:ind w:left="567" w:right="-2" w:hanging="0"/>
        <w:outlineLvl w:val="0"/>
        <w:rPr>
          <w:sz w:val="28"/>
        </w:rPr>
      </w:pPr>
      <w:r>
        <w:rPr>
          <w:sz w:val="28"/>
        </w:rPr>
        <w:t>TESTE D'AMBROSIO: - ... Meli fece domanda per due posti: per il posto di Presidente del Tribunale di Palermo e per Consigliere Istruttore. Ovviamente in una, diciamo, valutazione normale dell'importanza dei due posti è, direi, lapalissiano che il posto di Presidente del Tribunale è più importante del posto di Consigliere Istruttore, perché è inutile che spieghi alla Corte, essendo materia quotidiana.</w:t>
      </w:r>
    </w:p>
    <w:p>
      <w:pPr>
        <w:pStyle w:val="TrascUd"/>
        <w:numPr>
          <w:ilvl w:val="0"/>
          <w:numId w:val="0"/>
        </w:numPr>
        <w:spacing w:lineRule="auto" w:line="480"/>
        <w:ind w:left="567" w:right="-2" w:hanging="0"/>
        <w:outlineLvl w:val="0"/>
        <w:rPr>
          <w:sz w:val="28"/>
        </w:rPr>
      </w:pPr>
      <w:r>
        <w:rPr>
          <w:sz w:val="28"/>
        </w:rPr>
        <w:t>P.M. dott. TESCAROLI: - Sì.</w:t>
      </w:r>
    </w:p>
    <w:p>
      <w:pPr>
        <w:pStyle w:val="TrascUd"/>
        <w:spacing w:lineRule="auto" w:line="480"/>
        <w:ind w:left="567" w:right="-2" w:hanging="0"/>
        <w:rPr>
          <w:sz w:val="28"/>
        </w:rPr>
      </w:pPr>
      <w:r>
        <w:rPr>
          <w:sz w:val="28"/>
        </w:rPr>
        <w:t>TESTE D'AMBROSIO: - E noi assistemmo invece alla stranezza di una revoca della domanda a Presidente di Tribunale e quindi rimase solo la domanda per l'assegnazione del posto di Consigliere Istruttore.</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P.M. dott. TESCAROLI: - Ecco, questi due posti dirigenziali si dovevano coprire in uno stesso contesto temporale o in momenti...?</w:t>
      </w:r>
    </w:p>
    <w:p>
      <w:pPr>
        <w:pStyle w:val="TrascUd"/>
        <w:spacing w:lineRule="auto" w:line="480"/>
        <w:ind w:left="567" w:right="-2" w:hanging="0"/>
        <w:rPr>
          <w:sz w:val="28"/>
        </w:rPr>
      </w:pPr>
      <w:r>
        <w:rPr>
          <w:sz w:val="28"/>
        </w:rPr>
        <w:t>TESTE D'AMBROSIO: - Sì. No, coincidevano più o meno, coincidevano...</w:t>
      </w:r>
    </w:p>
    <w:p>
      <w:pPr>
        <w:pStyle w:val="TrascUd"/>
        <w:spacing w:lineRule="auto" w:line="480"/>
        <w:ind w:left="567" w:right="-2" w:hanging="0"/>
        <w:rPr>
          <w:sz w:val="28"/>
        </w:rPr>
      </w:pPr>
      <w:r>
        <w:rPr>
          <w:sz w:val="28"/>
        </w:rPr>
        <w:t>……</w:t>
      </w:r>
      <w:r>
        <w:rPr>
          <w:sz w:val="28"/>
        </w:rPr>
        <w:t>.</w:t>
      </w:r>
    </w:p>
    <w:p>
      <w:pPr>
        <w:pStyle w:val="TrascUd"/>
        <w:spacing w:lineRule="auto" w:line="480"/>
        <w:ind w:left="567" w:right="-2" w:hanging="0"/>
        <w:rPr>
          <w:sz w:val="28"/>
        </w:rPr>
      </w:pPr>
      <w:r>
        <w:rPr>
          <w:sz w:val="28"/>
        </w:rPr>
        <w:t>TESTE D'AMBROSIO: - ... nel senso che, diciamo, le vacanze si erano verificate in periodi abbastanza prossimi e anche la copertura dei posti si sarebbe verificata in periodi abbastanza prossimi. Adesso, diciamo, erano... tanto è vero che Meli aveva presentato nei termini la domanda per l'uno e per l'altro posto, il che significa che i due si erano scoperti in periodi molto vicini, perché il termine per la presentazione della domanda decadeva dalla scopertura del posto.</w:t>
      </w:r>
    </w:p>
    <w:p>
      <w:pPr>
        <w:pStyle w:val="TrascUd"/>
        <w:spacing w:lineRule="auto" w:line="480"/>
        <w:ind w:left="567" w:right="-2" w:hanging="0"/>
        <w:rPr>
          <w:sz w:val="28"/>
        </w:rPr>
      </w:pPr>
      <w:r>
        <w:rPr>
          <w:sz w:val="28"/>
        </w:rPr>
        <w:t>P.M. dott. TESCAROLI: - Sì. Ecco, vuole spiegare ora, anche se già vi ha fatto un cenno, chi appoggiò in seno al C.S.M. Falcone e chi invece si schierò sul versante Meli?</w:t>
      </w:r>
    </w:p>
    <w:p>
      <w:pPr>
        <w:pStyle w:val="TrascUd"/>
        <w:spacing w:lineRule="auto" w:line="480"/>
        <w:ind w:left="567" w:right="-2" w:hanging="0"/>
        <w:rPr>
          <w:sz w:val="28"/>
        </w:rPr>
      </w:pPr>
      <w:r>
        <w:rPr>
          <w:sz w:val="28"/>
        </w:rPr>
        <w:t>TESTE D'AMBROSIO: - Mah, guardi, nominativamente io tutti non me li ricordo come si schierarono. Ricordo che a sostegno di Falcone fummo oltre a me, il collega Calogero, che insieme a me, a lui, ad Almerighi e ad altri fondò, appunto, il Movimento per la Giustizia, oltre insieme a Spataro, insomma, tanto è vero che si fecero delle pesanti ironie sulla corrente dei magistrati bravi. Quindi io, Calogero, Abbate, mi pare, del gruppo... allora eravamo ancora nel gruppo di Unità per la Costituzione; e Caselli, Caselli sicuramente.</w:t>
      </w:r>
    </w:p>
    <w:p>
      <w:pPr>
        <w:pStyle w:val="TrascUd"/>
        <w:spacing w:lineRule="auto" w:line="480"/>
        <w:ind w:left="567" w:right="-2" w:hanging="0"/>
        <w:rPr>
          <w:sz w:val="28"/>
        </w:rPr>
      </w:pPr>
      <w:r>
        <w:rPr>
          <w:sz w:val="28"/>
        </w:rPr>
        <w:t>P.M. dott. TESCAROLI: - Poi invece sul versante...</w:t>
      </w:r>
    </w:p>
    <w:p>
      <w:pPr>
        <w:pStyle w:val="TrascUd"/>
        <w:spacing w:lineRule="auto" w:line="480"/>
        <w:ind w:left="567" w:right="-2" w:hanging="0"/>
        <w:rPr>
          <w:sz w:val="28"/>
        </w:rPr>
      </w:pPr>
      <w:r>
        <w:rPr>
          <w:sz w:val="28"/>
        </w:rPr>
        <w:t>TESTE D'AMBROSIO: - Sul versan... e poi accanto a noi ci fu l'attuale Giudice costituzionale Fernanda Contri, altra grande amica e sostenitrice delle ragioni di Falcone, sempre, e il gruppo professor Sburaglia, professor Brutti; diciamo, il gruppo espresso proveniente dalle file di quello che allora era ancora il Partito Comunista Italiano. Mi sembra anche (connesso ad) Ayala il terzo. Dall'altra parte invece, diciamo, nel gruppo contro Falcone la leadership, cioè la posizione più convinta, più accuratamente e approfonditamente motivata fu quella del Consigliere Geraci, che aveva lavorato a Palermo nella Procura della Repubblica proprio nelle indagini del maxiprocesso, quelle, diciamo, coordinate da Falcone. E poi accanto a Geraci, diciamo, l'altro soggetto che io ricordo molto per la convinzione era il Consigliere Marconi, Umberto Marconi di Napoli, che ha sempre sostenuto che l'anzianità è comunque un dato che non può essere superato, non direi nemmeno se non in casi eccezionali, perché francamente se non era un caso eccezionale quello non so quale avrebbe potuto essere. Accanto...</w:t>
      </w:r>
    </w:p>
    <w:p>
      <w:pPr>
        <w:pStyle w:val="TrascUd"/>
        <w:spacing w:lineRule="auto" w:line="480"/>
        <w:ind w:left="567" w:right="-2" w:hanging="0"/>
        <w:rPr>
          <w:sz w:val="28"/>
        </w:rPr>
      </w:pPr>
      <w:r>
        <w:rPr>
          <w:sz w:val="28"/>
        </w:rPr>
        <w:t>P.M. dott. TESCAROLI: - Per quanto... Lei ha parlato di Geraci. Ecco, Geraci rappresentava quale gruppo all'interno della Magistratura.</w:t>
      </w:r>
    </w:p>
    <w:p>
      <w:pPr>
        <w:pStyle w:val="TrascUd"/>
        <w:spacing w:lineRule="auto" w:line="480"/>
        <w:ind w:left="567" w:right="-2" w:hanging="0"/>
        <w:rPr>
          <w:sz w:val="28"/>
        </w:rPr>
      </w:pPr>
      <w:r>
        <w:rPr>
          <w:sz w:val="28"/>
        </w:rPr>
        <w:t>TESTE D'AMBROSIO: - Magistratura Indipendente, che era il gruppo, diciamo, conservatore, tra virgolette. All'interno di Magistratura Indipendente ci fu una posizione isolata a favore di Falcone che fu Stefano Racheli”</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w:t>
      </w:r>
      <w:r>
        <w:rPr>
          <w:sz w:val="28"/>
        </w:rPr>
        <w:t>..ci furono due posizioni ... noi, diciamo, convinti che Falcone fosse l'uomo giusto al posto giusto, sentimmo con posizioni molto lacerate e molto difficili da condividere, e furono le posizioni del Consigliere Borrè...</w:t>
      </w:r>
    </w:p>
    <w:p>
      <w:pPr>
        <w:pStyle w:val="TrascUd"/>
        <w:spacing w:lineRule="auto" w:line="480"/>
        <w:ind w:left="567" w:right="-2" w:hanging="0"/>
        <w:rPr>
          <w:sz w:val="28"/>
        </w:rPr>
      </w:pPr>
      <w:r>
        <w:rPr>
          <w:sz w:val="28"/>
        </w:rPr>
        <w:t>………</w:t>
      </w:r>
      <w:r>
        <w:rPr>
          <w:sz w:val="28"/>
        </w:rPr>
        <w:t>..</w:t>
      </w:r>
    </w:p>
    <w:p>
      <w:pPr>
        <w:pStyle w:val="TrascUd"/>
        <w:spacing w:lineRule="auto" w:line="480"/>
        <w:ind w:left="567" w:right="-2" w:hanging="0"/>
        <w:rPr>
          <w:sz w:val="28"/>
        </w:rPr>
      </w:pPr>
      <w:r>
        <w:rPr>
          <w:sz w:val="28"/>
        </w:rPr>
        <w:t>TESTE D'AMBROSIO: - Borrè, Giuseppe Borrè, che è scomparso qualche mese fa e della Consigliere Elena Paciotti, di Magistratura Democratica entrambi, perché il loro fu un tipo di scelta motivata da esigenze di profondo garantismo, perché così vedevano la tutela ... dell'anzianità di colleghi, tra virgolette, che non avessero particolari vicende gloriose o comunque impegni particolarmente gravosi nel loro passato professionale, e questo non ci piacque. Ci dispiacque, no non ci piacque, ci dispiacque” (vedi pag. 17, trascr. ud. del 11 ottobre 1999).</w:t>
      </w:r>
    </w:p>
    <w:p>
      <w:pPr>
        <w:pStyle w:val="TrascUd"/>
        <w:spacing w:lineRule="auto" w:line="480"/>
        <w:ind w:left="567" w:right="-2" w:hanging="0"/>
        <w:rPr>
          <w:sz w:val="28"/>
        </w:rPr>
      </w:pPr>
      <w:r>
        <w:rPr>
          <w:sz w:val="28"/>
        </w:rPr>
        <w:t xml:space="preserve">(vedi verbale di udienza 11 ottobre 1999). </w:t>
      </w:r>
    </w:p>
    <w:p>
      <w:pPr>
        <w:pStyle w:val="TrascUd"/>
        <w:spacing w:lineRule="auto" w:line="480"/>
        <w:ind w:left="567" w:right="-2" w:hanging="0"/>
        <w:rPr>
          <w:sz w:val="28"/>
        </w:rPr>
      </w:pPr>
      <w:r>
        <w:rPr>
          <w:sz w:val="28"/>
        </w:rPr>
      </w:r>
    </w:p>
    <w:p>
      <w:pPr>
        <w:pStyle w:val="TrascUd"/>
        <w:spacing w:lineRule="auto" w:line="480"/>
        <w:ind w:left="567" w:right="-2" w:hanging="0"/>
        <w:jc w:val="center"/>
        <w:rPr>
          <w:sz w:val="28"/>
        </w:rPr>
      </w:pPr>
      <w:r>
        <w:rPr>
          <w:sz w:val="28"/>
        </w:rPr>
        <w:t>----------------</w:t>
      </w:r>
    </w:p>
    <w:p>
      <w:pPr>
        <w:pStyle w:val="TrascUd"/>
        <w:spacing w:lineRule="auto" w:line="480"/>
        <w:ind w:left="567" w:right="-2" w:hanging="0"/>
        <w:rPr>
          <w:sz w:val="28"/>
        </w:rPr>
      </w:pPr>
      <w:r>
        <w:rPr>
          <w:sz w:val="28"/>
        </w:rPr>
      </w:r>
    </w:p>
    <w:p>
      <w:pPr>
        <w:pStyle w:val="TrascUd"/>
        <w:spacing w:lineRule="auto" w:line="480"/>
        <w:ind w:left="567" w:right="-2" w:hanging="0"/>
        <w:rPr>
          <w:sz w:val="28"/>
        </w:rPr>
      </w:pPr>
      <w:r>
        <w:rPr>
          <w:sz w:val="28"/>
        </w:rPr>
        <w:t>P.M. dott. TESCAROLI: - “Passando più specificatamente ora ai rapporti che sono intercorsi tra Falcone e Sica, vuole riferire che tipo di relazioni, legame si era venuto a creare tra Falcone e Sica?</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r>
    </w:p>
    <w:p>
      <w:pPr>
        <w:pStyle w:val="TrascUd"/>
        <w:spacing w:lineRule="auto" w:line="480"/>
        <w:ind w:left="567" w:right="-2" w:hanging="0"/>
        <w:rPr>
          <w:sz w:val="28"/>
        </w:rPr>
      </w:pPr>
      <w:r>
        <w:rPr>
          <w:sz w:val="28"/>
        </w:rPr>
        <w:t>TESTE AYALA: - Non è una risposta facile, nel senso che confliggevano due forti personalità, cioè il dato di fondo è questo. Sica, che io ben conosco, era un protagonista, tutti ricordiamo che qualunque cosa accadesse a Roma c’era sempre Sica che arrivava, come se fosse eternamente di turno lui; era un pò affettuosamente preso in giro per questo dai colleghi. ... era molto presenzialista, molto bravo, molto intelligente, insomma, personalità forte. Falcone, insomma, non lo devo spiegare io.</w:t>
      </w:r>
    </w:p>
    <w:p>
      <w:pPr>
        <w:pStyle w:val="TrascUd"/>
        <w:spacing w:lineRule="auto" w:line="480"/>
        <w:ind w:left="567" w:right="-2" w:hanging="0"/>
        <w:rPr>
          <w:sz w:val="28"/>
        </w:rPr>
      </w:pPr>
      <w:r>
        <w:rPr>
          <w:sz w:val="28"/>
        </w:rPr>
        <w:t>P.M. dott. TESCAROLI: - Ecco, che considerazione mostrava di avere Falcone di Sica?</w:t>
      </w:r>
    </w:p>
    <w:p>
      <w:pPr>
        <w:pStyle w:val="TrascUd"/>
        <w:spacing w:lineRule="auto" w:line="480"/>
        <w:ind w:left="567" w:right="-2" w:hanging="0"/>
        <w:rPr>
          <w:sz w:val="28"/>
        </w:rPr>
      </w:pPr>
      <w:r>
        <w:rPr>
          <w:sz w:val="28"/>
        </w:rPr>
        <w:t>TESTE AYALA: - ... sul piano personale non ebbe mai apprezzamenti; ne parlammo moltissimo unitamente di vari episodi, non ebbe mai sul piano personale degli apprezzamenti negativi. C’era una invadenza.</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TESTE AYALA: - Che si materializzò in un episodio, soprattutto ricordo che fece mandare su tutte le furie Falcone e devo dire con qualche ragione.</w:t>
      </w:r>
    </w:p>
    <w:p>
      <w:pPr>
        <w:pStyle w:val="TrascUd"/>
        <w:spacing w:lineRule="auto" w:line="480"/>
        <w:ind w:left="567" w:right="-2" w:hanging="0"/>
        <w:rPr>
          <w:sz w:val="28"/>
        </w:rPr>
      </w:pPr>
      <w:r>
        <w:rPr>
          <w:sz w:val="28"/>
        </w:rPr>
        <w:t>P.M. dott. TESCAROLI: - Ecco, lei è a conoscenza di un viaggio che Sica intraprese per andare a sentire Gaetano Badalamenti?</w:t>
      </w:r>
    </w:p>
    <w:p>
      <w:pPr>
        <w:pStyle w:val="TrascUd"/>
        <w:spacing w:lineRule="auto" w:line="480"/>
        <w:ind w:left="567" w:right="-2" w:hanging="0"/>
        <w:rPr>
          <w:sz w:val="28"/>
        </w:rPr>
      </w:pPr>
      <w:r>
        <w:rPr>
          <w:sz w:val="28"/>
        </w:rPr>
        <w:t>TESTE AYALA: - E mi riferivo proprio a questo episodio, che noi abbiamo ritenuto obiettivamente, insomma, difficilmente comprensibile, perché c’era una rogatoria che stavamo preparando a Palermo per andare a sentire Badalamenti, c’era qualche segnale che credo proveniente dall’F.B.I., di una - poi non so se è vero, se è fondata, insomma - disponibilità, possibile disponibilità di Badalamenti a collaborare o comunque, … a dire delle cose. E mentre noi preparavamo la rogatoria, ritenendo comunque che fosse un appuntamento molto importante quello di andare a sentire Badalamenti, specie se ci fossimo trovati di fronte ad un atteggiamento, diciamo, in qualche maniera di collaborazione, andò Sica invece a sentirlo. Lo apprendemmo dai giornali, io personalmente l’ho appreso dai giornali, ma credo che anche Falcone. E questa cosa, ...</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TESTE AYALA: - ... fu vissuta male da noi, un’interferenza. Di fatto poi probabilmente fu anche... in qualche maniera ebbe una incidenza nel rifiuto di Badalamenti di collaborare, anche perché nella logica di questi personaggi, e il caso Buscetta docet, almeno allora, poi io le successive vicende della collaborazione alla Giustizia non le ho più vissute, quindi non posso dare nessuna opinione in merito. Ma allora Buscetta è uno che se non avesse avuto davanti Falcone non avrebbe mai collaborato con la Giustizia, non avrebbe fatto mai mistero di questi... Loro cercavamo... siccome diffidavano molto delle Istituzioni, volevano un interlocutore serio e credibile, un interlocutore serio e credibile: Falcone. E probabilmente Badalamenti ragionava alla stessa maniera, …  perché non era l’unica cosa che lo accomunava a Buscetta come caratura di personaggio, come dato anagrafico, insomma, come storia personale di mafioso, di criminale, … legato ancora, come Buscetta, a determinati canoni, criteri, modi di atteggiarsi loro nei confronti delle Istituzioni. Loro vedevano Falcone un interlocutore, altri no. …  È una mia affermazione che non è soltanto un’opinione, è legata ad una esperienza, diciamo, professionale.</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r>
    </w:p>
    <w:p>
      <w:pPr>
        <w:pStyle w:val="TrascUd"/>
        <w:spacing w:lineRule="auto" w:line="480"/>
        <w:ind w:left="567" w:right="-2" w:hanging="0"/>
        <w:rPr>
          <w:sz w:val="28"/>
        </w:rPr>
      </w:pPr>
      <w:r>
        <w:rPr>
          <w:sz w:val="28"/>
        </w:rPr>
        <w:t>P.M. dott. TESCAROLI: - Sì. Senta, lei è al corrente di come nacque la collaborazione del sindaco socialista e il professore Giaccone, sindaco di Baucina?</w:t>
      </w:r>
    </w:p>
    <w:p>
      <w:pPr>
        <w:pStyle w:val="TrascUd"/>
        <w:spacing w:lineRule="auto" w:line="480"/>
        <w:ind w:left="567" w:right="-2" w:hanging="0"/>
        <w:rPr>
          <w:sz w:val="28"/>
        </w:rPr>
      </w:pPr>
      <w:r>
        <w:rPr>
          <w:sz w:val="28"/>
        </w:rPr>
        <w:t>TESTE AYALA: - … me ne parlò qualche volta Giovanni Falcone, ma anche quella era un’indagine che non seguivo. Credo che sia temporalmente sempre ‘89, deve essere quel periodo lì, forse anche ‘90.</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TESTE AYALA: - ‘88, sì, quel periodo lì. No, non l’ho mai seguita personalmente. Qualche cosa mi ha detto Giovanni Falcone e ricordo che questo ad un certo punto si rimangiò tutto o, comunque, tendeva a rimangiarsi quello che aveva detto. Aveva detto anche delle cose che non ricordo, ma abbastanza consistenti, questo lo ricordo.</w:t>
      </w:r>
    </w:p>
    <w:p>
      <w:pPr>
        <w:pStyle w:val="TrascUd"/>
        <w:spacing w:lineRule="auto" w:line="480"/>
        <w:ind w:left="567" w:right="-2" w:hanging="0"/>
        <w:rPr>
          <w:sz w:val="28"/>
        </w:rPr>
      </w:pPr>
      <w:r>
        <w:rPr>
          <w:sz w:val="28"/>
        </w:rPr>
        <w:t>P.M. dott. TESCAROLI: - Lei rammenta un intervento dell’alto commissario, di Sica, che decise ad un certo momento di andare a sentire Giaccone?</w:t>
      </w:r>
    </w:p>
    <w:p>
      <w:pPr>
        <w:pStyle w:val="TrascUd"/>
        <w:spacing w:lineRule="auto" w:line="480"/>
        <w:ind w:left="567" w:right="-2" w:hanging="0"/>
        <w:rPr>
          <w:sz w:val="28"/>
        </w:rPr>
      </w:pPr>
      <w:r>
        <w:rPr>
          <w:sz w:val="28"/>
        </w:rPr>
        <w:t xml:space="preserve">TESTE AYALA: - È probabile di sì. Credo che sia un altro episodio simile a quello di Badalamenti. Sì, sì, mi pare che me lo raccontò Giovanni Falcone questo, sì, però onestamente non sono in condizione di dirlo con esattezza, ma credo... credo proprio di sì” </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P.M. dott. TESCAROLI: - “… vediamo di affrontare ora la questione inerente alla mancata nomina a Consigliere Istruttore di Giovanni Falcone. Ora, lei ricorda che venne nominato Antonino Meli a Consigliere Istruttore quale successore di Antonino Caponnetto. Il C.S.M. il 18 gennaio del 1988 lo nominò. Ecco, lei ebbe modo di affrontare questa questione con Giovanni Falcone? …</w:t>
      </w:r>
    </w:p>
    <w:p>
      <w:pPr>
        <w:pStyle w:val="TrascUd"/>
        <w:numPr>
          <w:ilvl w:val="0"/>
          <w:numId w:val="0"/>
        </w:numPr>
        <w:spacing w:lineRule="auto" w:line="480"/>
        <w:ind w:left="567" w:right="-2" w:hanging="0"/>
        <w:outlineLvl w:val="0"/>
        <w:rPr>
          <w:sz w:val="28"/>
        </w:rPr>
      </w:pPr>
      <w:r>
        <w:rPr>
          <w:sz w:val="28"/>
        </w:rPr>
        <w:t xml:space="preserve">TESTE AYALA: - … Ricordo in particolare, appunto, le... lei mi ricorda una data esatta che io non ricordavo, quella del 18 gennaio '88, ma ricordavo il gennaio '88; è il periodo immediatamente precedente a gennaio, come sempre il periodo delle vacanze di Natale, o perlomeno del Natale. E ricordo che passai molte giornate in quel periodo proprio a casa di Giovanni Falcone, al telefono, perché avevamo una serie di contatti con colleghi e amici del C.S.M., insomma, diciamo, con Roma, seguendo l'andamento di questa vicenda. Che poi si concluse in una maniera che lei ha ricordato, cioè con la scelta caduta su Meli al posto di Falcone. Fu un grave colpo per noi, ma forse non soltanto per noi. …. Quando nell'ambito del Consiglio Superiore della Magistratura una maggioranza si forma a favore di Meli, comprendendo anche persone come Elena Paciotti o con il povero Borrè, recentemente scomparso, e tutto questo comporta una forte spaccatura nel gruppo di Magistratura Democratica, perché il terzo membro del C.S.M. eletto nella lista di M.D. era Giancarlo Caselli, che con un trauma personale, del quale posso dare testimonianza perché si materializzò in molte telefonate che avemmo, ruppe con l'atteggiamento della corrente e votò invece a favore di Falcone. </w:t>
      </w:r>
    </w:p>
    <w:p>
      <w:pPr>
        <w:pStyle w:val="TrascUd"/>
        <w:spacing w:lineRule="auto" w:line="480"/>
        <w:ind w:left="567" w:right="-2" w:hanging="0"/>
        <w:rPr>
          <w:sz w:val="28"/>
        </w:rPr>
      </w:pPr>
      <w:r>
        <w:rPr>
          <w:sz w:val="28"/>
        </w:rPr>
        <w:t>P.M. dott. TESCAROLI: - Ecco, vuole spiegare quali furono gli equilibri di forze, chi appoggiò oltre... chi appoggiò, ecco, diciamo, la candidatura, se lo ricorda, di Falcone e chi unitamente...</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TESTE AYALA: - … dal punto di vista, diciamo, delle correnti di Magistratura, credo Unicost ed M.I. in buonissima misura, forse con qualche defezione, ma non sono in condizione di ricordarlo. Ricordo questa particolarità che ho citato di Paciotti e Borrè, intanto perché addirittura segnò una spaccatura nella corrente che invece aveva durante tutto il corso di quel Consiglio Superiore, ma diciamo storicamente una sua compattezza di posizione, e la partita si giocò sulla questione dell'anzianità.</w:t>
      </w:r>
    </w:p>
    <w:p>
      <w:pPr>
        <w:pStyle w:val="TrascUd"/>
        <w:numPr>
          <w:ilvl w:val="0"/>
          <w:numId w:val="0"/>
        </w:numPr>
        <w:spacing w:lineRule="auto" w:line="480"/>
        <w:ind w:left="567" w:right="-2" w:hanging="0"/>
        <w:outlineLvl w:val="0"/>
        <w:rPr>
          <w:sz w:val="28"/>
        </w:rPr>
      </w:pPr>
      <w:r>
        <w:rPr>
          <w:sz w:val="28"/>
        </w:rPr>
        <w:t>………</w:t>
      </w:r>
    </w:p>
    <w:p>
      <w:pPr>
        <w:pStyle w:val="TrascUd"/>
        <w:numPr>
          <w:ilvl w:val="0"/>
          <w:numId w:val="0"/>
        </w:numPr>
        <w:spacing w:lineRule="auto" w:line="480"/>
        <w:ind w:left="567" w:right="-2" w:hanging="0"/>
        <w:outlineLvl w:val="0"/>
        <w:rPr>
          <w:sz w:val="28"/>
        </w:rPr>
      </w:pPr>
      <w:r>
        <w:rPr>
          <w:sz w:val="28"/>
        </w:rPr>
        <w:t>TESTE AYALA: - Dietro questa questione dell'anzianità, a mio parere ci sono varie, come dire... vari modi di atteggiarsi di quelli che poi votarono per Meli, nel senso che secondo me ci sono persone perbenissimo, userei una frase che... una parola che non è bella, ma insomma, diciamo, assolutamente insospettabili, come la Paciotti e come Borrè, probabilmente c'è anche dell'altro. ...</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 xml:space="preserve">TESTE AYALA: - Diciamo che secondo me lì si creò una convergenza di posizioni … non tutte ispirate a trasparenza, ma tutte accomunate dalla necessità di privilegiare l'anzianità sul merito. Per esempio, M.D. sosteneva che essendo una corrente minoritaria era molto pericoloso, tra virgolette, che si mettesse in discussione l'anzianità perché, essendo bene o male un parametro oggettivo, tutelava in qualche maniera da manovre di vario tipo. Quindi, ... la questione andò al di là del nome di Giovanni Falcone e del nome di Antonino Meli. Era una questione, diciamo, politica, …  </w:t>
      </w:r>
    </w:p>
    <w:p>
      <w:pPr>
        <w:pStyle w:val="TrascUd"/>
        <w:spacing w:lineRule="auto" w:line="480"/>
        <w:ind w:left="567" w:right="-2" w:hanging="0"/>
        <w:rPr>
          <w:sz w:val="28"/>
        </w:rPr>
      </w:pPr>
      <w:r>
        <w:rPr>
          <w:sz w:val="28"/>
        </w:rPr>
        <w:t>P.M. dott. TESCAROLI: - Lei ricorda la posizione del Consigliere Geraci?</w:t>
      </w:r>
    </w:p>
    <w:p>
      <w:pPr>
        <w:pStyle w:val="TrascUd"/>
        <w:spacing w:lineRule="auto" w:line="480"/>
        <w:ind w:left="567" w:right="-2" w:hanging="0"/>
        <w:rPr>
          <w:sz w:val="28"/>
        </w:rPr>
      </w:pPr>
      <w:r>
        <w:rPr>
          <w:sz w:val="28"/>
        </w:rPr>
        <w:t>TESTE AYALA: - Mah, sicuramente contro Giovanni Falcone.</w:t>
      </w:r>
    </w:p>
    <w:p>
      <w:pPr>
        <w:pStyle w:val="TrascUd"/>
        <w:spacing w:lineRule="auto" w:line="480"/>
        <w:ind w:left="567" w:right="-2" w:hanging="0"/>
        <w:rPr>
          <w:sz w:val="28"/>
        </w:rPr>
      </w:pPr>
      <w:r>
        <w:rPr>
          <w:sz w:val="28"/>
        </w:rPr>
        <w:t>P.M. dott. TESCAROLI: - Ecco, diciamo, chi è che coaugulò le forze, in via principale, per quello che lei seppe, per osteggiare questa nomina?</w:t>
      </w:r>
    </w:p>
    <w:p>
      <w:pPr>
        <w:pStyle w:val="TrascUd"/>
        <w:spacing w:lineRule="auto" w:line="480"/>
        <w:ind w:left="567" w:right="-2" w:hanging="0"/>
        <w:rPr>
          <w:sz w:val="28"/>
        </w:rPr>
      </w:pPr>
      <w:r>
        <w:rPr>
          <w:sz w:val="28"/>
        </w:rPr>
        <w:t>TESTE AYALA: - Mah, certamente di Geraci se ne parlò, se ne parlò molto tra di noi, nel nostro ambiente, tra me e Falcone. Insomma, era uno che lavorava per Meli, sicuramente.</w:t>
      </w:r>
    </w:p>
    <w:p>
      <w:pPr>
        <w:pStyle w:val="TrascUd"/>
        <w:spacing w:lineRule="auto" w:line="480"/>
        <w:ind w:left="567" w:right="-2" w:hanging="0"/>
        <w:rPr>
          <w:sz w:val="28"/>
        </w:rPr>
      </w:pPr>
      <w:r>
        <w:rPr>
          <w:sz w:val="28"/>
        </w:rPr>
        <w:t>P.M. dott. TESCAROLI: - Ecco, lei rammenta che Meli in quel periodo presentò anche un'altra domanda, quella inerente...</w:t>
      </w:r>
    </w:p>
    <w:p>
      <w:pPr>
        <w:pStyle w:val="TrascUd"/>
        <w:spacing w:lineRule="auto" w:line="480"/>
        <w:ind w:left="567" w:right="-2" w:hanging="0"/>
        <w:rPr>
          <w:sz w:val="28"/>
          <w:highlight w:val="yellow"/>
        </w:rPr>
      </w:pPr>
      <w:r>
        <w:rPr>
          <w:sz w:val="28"/>
        </w:rPr>
        <w:t>TESTE AYALA: - Presidente del Tribunale di Palermo” (vedi pagg. 73 - 78,  trascr. ud. del 11 ottobre 1999).</w:t>
      </w:r>
    </w:p>
    <w:p>
      <w:pPr>
        <w:pStyle w:val="TrascUd"/>
        <w:spacing w:lineRule="auto" w:line="480"/>
        <w:ind w:left="567" w:right="-2" w:hanging="0"/>
        <w:rPr>
          <w:sz w:val="28"/>
          <w:highlight w:val="yellow"/>
        </w:rPr>
      </w:pPr>
      <w:r>
        <w:rPr>
          <w:sz w:val="28"/>
          <w:highlight w:val="yellow"/>
        </w:rPr>
      </w:r>
    </w:p>
    <w:p>
      <w:pPr>
        <w:pStyle w:val="TrascUd"/>
        <w:spacing w:lineRule="auto" w:line="480"/>
        <w:ind w:left="567" w:right="-2" w:hanging="0"/>
        <w:rPr>
          <w:sz w:val="28"/>
        </w:rPr>
      </w:pPr>
      <w:r>
        <w:rPr>
          <w:sz w:val="28"/>
        </w:rPr>
        <w:t>TESTE AYALA: - “Sì, io ricordo perfettamente che il Consigliere Meli aveva fatto domanda per il posto di Consigliere Istruttore e anche per il posto di Presidente del Tribunale di Palermo.</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P.M. dott. TESCAROLI: - Per quello che lei ha saputo, sa se Meli potesse nutrire serie e concrete aspettative anche per la nomina a Presidente del Tribunale?</w:t>
      </w:r>
    </w:p>
    <w:p>
      <w:pPr>
        <w:pStyle w:val="TrascUd"/>
        <w:spacing w:lineRule="auto" w:line="480"/>
        <w:ind w:left="567" w:right="-2" w:hanging="0"/>
        <w:rPr>
          <w:sz w:val="28"/>
        </w:rPr>
      </w:pPr>
      <w:r>
        <w:rPr>
          <w:sz w:val="28"/>
        </w:rPr>
        <w:t>TESTE AYALA: - Mah, da quello che si diceva sì. Adesso è chiaro che io non ricordo nel dettaglio chi fossero le domande degli altri concorrenti, ma quello che si sa al Palazzo di Giustizia è che sempre grazie a questa robustissima anzianità e forse non solo questo, per carità, anche per una storia professionale più che rispettabile, credo che avesse delle ottime chance anche per la Presidenza del Tribunale.</w:t>
      </w:r>
    </w:p>
    <w:p>
      <w:pPr>
        <w:pStyle w:val="TrascUd"/>
        <w:spacing w:lineRule="auto" w:line="480"/>
        <w:ind w:left="567" w:right="-2" w:hanging="0"/>
        <w:rPr>
          <w:sz w:val="28"/>
        </w:rPr>
      </w:pPr>
      <w:r>
        <w:rPr>
          <w:sz w:val="28"/>
        </w:rPr>
        <w:t>(vedi verbale di udienza 11 ottobre 1999).</w:t>
      </w:r>
    </w:p>
    <w:p>
      <w:pPr>
        <w:pStyle w:val="TrascUd"/>
        <w:spacing w:lineRule="auto" w:line="480"/>
        <w:ind w:left="567" w:right="-2" w:hanging="0"/>
        <w:jc w:val="center"/>
        <w:rPr>
          <w:sz w:val="28"/>
        </w:rPr>
      </w:pPr>
      <w:r>
        <w:rPr>
          <w:sz w:val="28"/>
        </w:rPr>
        <w:t>--------------------</w:t>
      </w:r>
    </w:p>
    <w:p>
      <w:pPr>
        <w:pStyle w:val="TrascUd"/>
        <w:spacing w:lineRule="auto" w:line="480"/>
        <w:ind w:left="567" w:right="-2" w:hanging="0"/>
        <w:rPr>
          <w:sz w:val="28"/>
        </w:rPr>
      </w:pPr>
      <w:r>
        <w:rPr>
          <w:sz w:val="28"/>
        </w:rPr>
      </w:r>
    </w:p>
    <w:p>
      <w:pPr>
        <w:pStyle w:val="TrascUd"/>
        <w:spacing w:lineRule="auto" w:line="480"/>
        <w:ind w:left="567" w:right="-2" w:hanging="0"/>
        <w:rPr>
          <w:sz w:val="28"/>
        </w:rPr>
      </w:pPr>
      <w:r>
        <w:rPr>
          <w:sz w:val="28"/>
        </w:rPr>
        <w:t>P.M. dott. TESCAROLI: - “Ecco, quali rapporti aveva all'epoca dei fatti con Domenico Sica Giovanni Falcone, per quello che lei ha potuto apprendere?</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TESTE MORI: - Mah, io penso che qui bisogna distinguere ... due aspetti: l'aspetto personale, il rapporto tra persone e tra professionisti, che era di reciproca stima. Poi c'era il rapporto invece come elementi componenti delle Istituzioni e qui non sempre i rapporti sono stati coincidenti, cioè c'erano delle prese di posizione di Domenico Sica che venivano criticate da Falcone, in questo senso. Falcone intendeva la funzione dell'Alto Commissario come una funzione di coordinamento, di supporto, di analisi e di sostegno dell'attività delle singole Magistrature e dei singoli Organi di Polizia Giudiziaria. Sica, per la sua origine di Sostituto Procuratore, aveva invece una concezione operativa della sua funzione di Alto Commissario, in ciò contrastando con quelli che erano stati i precedenti Alti Commissari, che erano rimasti un pochettino dietro le quinte con quelle funzioni che vedeva bene Falcone. Per cui ecco che durante questo periodo ci furono dei momenti in cui ci furono ... delle incomprensioni tra i due a livello professionale.</w:t>
      </w:r>
    </w:p>
    <w:p>
      <w:pPr>
        <w:pStyle w:val="TrascUd"/>
        <w:spacing w:lineRule="auto" w:line="480"/>
        <w:ind w:left="567" w:right="-2" w:hanging="0"/>
        <w:rPr>
          <w:sz w:val="28"/>
        </w:rPr>
      </w:pPr>
      <w:r>
        <w:rPr>
          <w:sz w:val="28"/>
        </w:rPr>
        <w:t>P.M. dott. TESCAROLI: - Ecco, lei è in grado di dire con riferimento a quali iniziative, a quali attività si sia registrata o si sia verificata questa incomprensione?</w:t>
      </w:r>
    </w:p>
    <w:p>
      <w:pPr>
        <w:pStyle w:val="TrascUd"/>
        <w:spacing w:lineRule="auto" w:line="480"/>
        <w:ind w:left="567" w:right="-2" w:hanging="0"/>
        <w:rPr>
          <w:sz w:val="28"/>
        </w:rPr>
      </w:pPr>
      <w:r>
        <w:rPr>
          <w:sz w:val="28"/>
        </w:rPr>
        <w:t xml:space="preserve">TESTE MORI: - Ma una, per esempio, fu quella... la vicenda del professor Giaccone, che era il sindaco di un Comune dell'hinterland di Palermo, di Baucina, ...” </w:t>
      </w:r>
    </w:p>
    <w:p>
      <w:pPr>
        <w:pStyle w:val="TrascUd"/>
        <w:spacing w:lineRule="auto" w:line="480"/>
        <w:ind w:left="567" w:right="-2" w:hanging="0"/>
        <w:rPr>
          <w:sz w:val="28"/>
        </w:rPr>
      </w:pPr>
      <w:r>
        <w:rPr>
          <w:sz w:val="28"/>
        </w:rPr>
        <w:t>(vedi verbale di udienza del 7 febbraio 2000).</w:t>
      </w:r>
    </w:p>
    <w:p>
      <w:pPr>
        <w:pStyle w:val="TrascUd"/>
        <w:spacing w:lineRule="auto" w:line="480"/>
        <w:ind w:left="567" w:right="-2" w:hanging="0"/>
        <w:rPr>
          <w:i w:val="false"/>
          <w:i w:val="false"/>
          <w:sz w:val="28"/>
        </w:rPr>
      </w:pPr>
      <w:r>
        <w:rPr>
          <w:i w:val="false"/>
          <w:sz w:val="28"/>
        </w:rPr>
      </w:r>
    </w:p>
    <w:p>
      <w:pPr>
        <w:pStyle w:val="TrascUd"/>
        <w:spacing w:lineRule="auto" w:line="480"/>
        <w:ind w:left="567" w:right="-2" w:hanging="0"/>
        <w:rPr>
          <w:i w:val="false"/>
          <w:i w:val="false"/>
          <w:sz w:val="28"/>
        </w:rPr>
      </w:pPr>
      <w:r>
        <w:rPr>
          <w:i w:val="false"/>
          <w:sz w:val="28"/>
        </w:rPr>
        <w:t xml:space="preserve">Attraverso le dichiarazioni di diversi collaboratori di giustizia sono emersi nel presente dibattimento elementi per affermare che il proposito concreto di eliminare fisicamente il giudice Falcone era maturato nell’ambito dell’organizzazione mafiosa denominata “cosa nostra” ben prima della realizzazione dell’attentato dell’Addaura ed è stato perseguito con straordinaria costanza e determinazione fino al conseguimento dello scopo con la stragi del ’92. </w:t>
      </w:r>
    </w:p>
    <w:p>
      <w:pPr>
        <w:pStyle w:val="TrascUd"/>
        <w:spacing w:lineRule="auto" w:line="480"/>
        <w:ind w:left="567" w:right="-2" w:hanging="0"/>
        <w:rPr>
          <w:i w:val="false"/>
          <w:i w:val="false"/>
          <w:sz w:val="28"/>
        </w:rPr>
      </w:pPr>
      <w:r>
        <w:rPr>
          <w:i w:val="false"/>
          <w:sz w:val="28"/>
        </w:rPr>
        <w:t>Invero i suddetti collaboratori di giustizia hanno riferito, con particolare dovizia di particolari e con apprezzabile coincidenza di dettagli che confermano la loro attendibilità, di una serie di attentati che erano stati organizzati da “cosa nostra” allo scopo di eliminare fisicamente il dott. Giovanni Falcone.</w:t>
      </w:r>
    </w:p>
    <w:p>
      <w:pPr>
        <w:pStyle w:val="Rientrocorpodeltesto2"/>
        <w:tabs>
          <w:tab w:val="clear" w:pos="708"/>
          <w:tab w:val="left" w:pos="8787" w:leader="none"/>
        </w:tabs>
        <w:spacing w:lineRule="auto" w:line="480"/>
        <w:ind w:left="567" w:right="-2" w:hanging="0"/>
        <w:rPr/>
      </w:pPr>
      <w:r>
        <w:rPr/>
        <w:t>In particolare Franceco Onorato ha riferito che negli ambienti di “cosa nostra” era noto sin dagli anni 1983-84 che il giudice Falcone dovesse essere ucciso ed ha ricordato che all’epoca, dopo la scomparsa di Rosario Riccobono, il capo del suo mandamento, Gambino Giacomo Giuseppe, aveva comunicato tale progetto ed aveva dato incarico di studiare le abitudini del magistrato in un periodo in cui lo stesso era stato notato recarsi con una certa frequenza in via Cristoforo Colombo, difronte allo stabilimento balneare “La Marsa”, precisando comunque che di tale attività di pedinamento non aveva poi saputo più nulla in quanto era stato arrestato (vedi pagg. 11 – 12, trascr. ud. 16 marzo 1999).</w:t>
      </w:r>
    </w:p>
    <w:p>
      <w:pPr>
        <w:pStyle w:val="Rientrocorpodeltesto2"/>
        <w:tabs>
          <w:tab w:val="clear" w:pos="708"/>
          <w:tab w:val="left" w:pos="8787" w:leader="none"/>
        </w:tabs>
        <w:spacing w:lineRule="auto" w:line="480"/>
        <w:ind w:left="567" w:right="-2" w:hanging="0"/>
        <w:rPr/>
      </w:pPr>
      <w:r>
        <w:rPr/>
        <w:t>Gaspare Mutolo ha riferito di essere venuto a conoscenza di un progetto di uccisione del giudice Falcone che doveva essere eseguito con l’impiego di un lanciamissili verso gli anni 1984-85 lungo la strada all’interno del parco della “Favorita” che il magistrato percorreva per recarsi in una villa nella zona di Valdesi ove soggiornava nel periodo estivo, precisando, comunque, che il progetto era stato abbandonato perché il dott. Falcone era ben protetto, per cui un eventuale conflitto a fuoco poteva avere conseguenze piuttosto gravi per gli attentatori (vedi pagg. 42 – 46, trasc. ud. del 8 novembre 1999).</w:t>
      </w:r>
    </w:p>
    <w:p>
      <w:pPr>
        <w:pStyle w:val="Unico"/>
        <w:spacing w:lineRule="auto" w:line="480"/>
        <w:ind w:left="567" w:right="-2" w:hanging="0"/>
        <w:rPr/>
      </w:pPr>
      <w:r>
        <w:rPr/>
        <w:t>Giovan Battista Ferrante ha raccontato di avere ricevuto nel periodo tra il 1983 ed il 1984 direttamente da Gambino Giacomo Giuseppe, all’epoca reggente del mandamento di San Lorenzo, l’incarico di studiare la possibilità di colpire il giudice Falcone durante il suo soggiorno in una villa a Valdesi difronte al ristorante “La Sirenetta”, di cui all’epoca era direttore tale Minneci, cognato del collaboratore. Secondo il racconto del Ferrante il piano prevedeva inizialmente l’impiego di un fucile di precisione per colpire il magistrato mentre si trovava sul terrazzo della villa, facendo fuoco da un punto sopraelevato del ristorante suddetto. Il piano era stato abbandonato perché avrebbe inevitabilmente fatto convergere i sospetti sul parente del Ferrante. Successivamente si era pensato di colpire Falcone nel tragitto lungo la “Favorita” (sul punto è evidente la coincidenza con il racconto del Mutolo) con l’uso di un bazooka, ma anche tale progetto era stato abbandonato anche a causa dell’esito insoddisfacente di una prova di tiro eseguita con tale arma (vedi pagg. 42 – 50, trasc. ud del 17 maggio 1999).</w:t>
      </w:r>
    </w:p>
    <w:p>
      <w:pPr>
        <w:pStyle w:val="Unico"/>
        <w:spacing w:lineRule="auto" w:line="480"/>
        <w:ind w:left="567" w:right="-2" w:hanging="0"/>
        <w:rPr/>
      </w:pPr>
      <w:r>
        <w:rPr/>
        <w:t>Giovanni Brusca, infine, ha riferito di diversi progetti di eliminazione fisica del dott. Falcone, alcuni dei quali giunti in avanzata fase di esecuzione. In particolare il collaboratore ha parlato di un primo attentato che si sarebbe dovuto eseguire nel 1983 presso il palazzo di giustizia di Palermo, di un secondo attentato che si pensava di compiere mentre il dott. Falcone si recava in una palestra di via Belgio e di un ulteriore attentato che prevedeva l’uso di un bazooka o di un fucile da caccia grossa, precisando di avere appreso di una prova di tiro eseguita con un bazooka in un terreno di contrada Marzuso di proprietà dello zio Pasquale Brusca (sorprendente sul punto la concordanza con i progetti di attentato riferiti dai collaboratori prima indicati).</w:t>
      </w:r>
    </w:p>
    <w:p>
      <w:pPr>
        <w:pStyle w:val="Unico"/>
        <w:spacing w:lineRule="auto" w:line="480"/>
        <w:ind w:left="567" w:right="-2" w:hanging="0"/>
        <w:rPr/>
      </w:pPr>
      <w:r>
        <w:rPr/>
        <w:t>Scendendo nei dettagli, poi, il Brusca ha raccontato che nel 1983 aveva ricevuto, unitamente ad Antonino Madonia, da Salvatore Riina il compito di seguire i movimenti del dott.Falcone in vista di un attentato che si sarebbe dovuto compiere, utilizzando come base logistica lo studio del notaio Morello difronte al palazzo di giustizia, collocando una carica di tritolo azionata con un telecomando su un vespone o un furgoncino che si doveva parcheggiare vicino ai pilastri dell’ingresso del palazzo di giustizia, precisando che il progetto era stato abbandonato per la necessità di eliminare prima i cd. “scappati”, appartenenti alle cosche perdenti, che all’epoca si temeva che stessero organizzando una violenta reazione nei confronti delle cosche vincenti vicine ai corleonesi di Salvatore Riina.. Il Brusca , infine, ha riferito di un ennesimo progetto di attentato con uso di armi da fuoco tradizionali che si doveva eseguire lungo la strada che conduce a Castellammare, ove il giudice Falcone a volte si recava a trovare un amico (vedi pagg. 50 – 53, trasc. ud. del 20 settembre 1999).</w:t>
      </w:r>
    </w:p>
    <w:p>
      <w:pPr>
        <w:pStyle w:val="Unico"/>
        <w:spacing w:lineRule="auto" w:line="480"/>
        <w:ind w:left="567" w:right="-2" w:hanging="0"/>
        <w:rPr/>
      </w:pPr>
      <w:r>
        <w:rPr/>
        <w:t>Tali dichiarazioni non lasciano spazio ad alcun dubbio sul fatto che l’attentato dell’Addaura si inserisca in un antico progetto di morte coltivato con straordinaria tenacia dalla organizzazione “cosa nostra” nei confronti del giudice Falcone a causa della azione giudiziaria dallo stesso svolta, progetto che in alcuni periodi è stato temporaneamente sospeso in relazione a situazioni contingenti che l’organizzazione mafiosa ha dovuto affrontare, come la celebrazione del primo maxiprocesso o il possibile ritorno degli “scappati” delle cosche perdenti nella guerra di mafia dei primi anni ’80, ma che non è stato mai abbandonato fin quando è stato inesorabilmente portato a compimento con la strage di Capaci del 1992.</w:t>
      </w:r>
    </w:p>
    <w:p>
      <w:pPr>
        <w:pStyle w:val="Rientrocorpodeltesto3"/>
        <w:tabs>
          <w:tab w:val="clear" w:pos="708"/>
          <w:tab w:val="left" w:pos="8787" w:leader="none"/>
        </w:tabs>
        <w:spacing w:lineRule="auto" w:line="480"/>
        <w:ind w:left="567" w:hanging="0"/>
        <w:rPr/>
      </w:pPr>
      <w:r>
        <w:rPr/>
        <w:t xml:space="preserve">Prima di procedere all’esame delle dichiarazioni rese dai collaboratori di giustizia nel presente giudizio con riferimento al movente dell’attentato occorre premettere che il valore di dette dichiarazioni dipende non solo dal grado di attendibilità dei soggetti, ma anche dal livello dagli stessi occupato nella gerarchia mafiosa, perché appare evidente che il momento esecutivo di una azione delittuosa è facilmente conoscibile da chiunque vi partecipi in modo più o meno diretto, mentre le ragioni per le quali  l’azione viene decisa, in una organizzazione complessa e tradizionalmente “riservata” come quella di “cosa nostra”, possono facilmente essere ignorate da chi non si trovi particolarmente vicino ai vertici della organizzazione da cui muove la decisione e ciò soprattutto in relazione a delitti eclatanti, quale sicuramente è l’attentato in oggetto, che possono avere motivazioni complesse e coinvolgere interessi anche estranei, che non possono essere portati a conoscenza dell’intera organizzazione. Pertanto chi abbia svolto solamente compiti di carattere esecutivo potrebbe ignorare tali ragioni, conoscerle solo parzialmente o addirittura in modo distorto per avere inconsapevolmente subito una azione di disinformazione interna diretta a dissimulare le cause di una determinata azione delittuosa ed a proteggere gli interessi che vi sono sottesi. In considerazione di ciò appare necessario analizzare le dichiarazioni rese dai collaboratori di giustizia con riferimento al movente dell’attentato prestando particolare attenzione, nel valutare la credibilità delle dichiarazioni, al livello di inserimento del collaboratore nella organizzazione mafiosa e, quindi, al grado di conoscenze che può avere acquisito. </w:t>
      </w:r>
    </w:p>
    <w:p>
      <w:pPr>
        <w:pStyle w:val="Rientrocorpodeltesto3"/>
        <w:tabs>
          <w:tab w:val="clear" w:pos="708"/>
          <w:tab w:val="left" w:pos="8787" w:leader="none"/>
        </w:tabs>
        <w:spacing w:lineRule="auto" w:line="480"/>
        <w:ind w:left="567" w:hanging="0"/>
        <w:rPr/>
      </w:pPr>
      <w:r>
        <w:rPr/>
        <w:t>Ciò posto, va osservato che le dichiarazioni rese sul punto dai collaboratori Francesco Onorato e Vito Lo Forte provengono da soggetti che  possono avere una conoscenza limitata della strategia che ha portato alla esecuzione dell’attentato dell’Addaura, in quanto il primo  ha avuto un ruolo puramente esecutivo e di modesto rilievo, mentre il secondo addirittura è estraneo alla esecuzione e non risulta neppure ritualmente affiliato alla organizzazione mafiosa. Le dichiarazioni rese dai predetti collaboratori, tuttavia, meritano una particolare attenzione poiché entrambi gravitavano in ambienti mafiosi operanti nei due mandamenti (:San Lorenzo e Resuttana) che risultano più direttamente coinvolti  nella esecuzione dell’attentato, per cui appare credibile che, oltre alle generiche indicazioni sui propositi di vendetta nutriti dalla organizzazione mafiosa nei confronti del giudice Falcone, possano avere percepito spinte settoriali ed interessi locali che possono avere mosso ad agire alcuni degli odierni imputati operanti nelle suddette aree mafiose.</w:t>
      </w:r>
    </w:p>
    <w:p>
      <w:pPr>
        <w:pStyle w:val="TrascUd"/>
        <w:spacing w:lineRule="auto" w:line="480"/>
        <w:ind w:left="567" w:right="-2" w:hanging="0"/>
        <w:rPr>
          <w:i w:val="false"/>
          <w:i w:val="false"/>
          <w:sz w:val="28"/>
        </w:rPr>
      </w:pPr>
      <w:r>
        <w:rPr>
          <w:i w:val="false"/>
          <w:sz w:val="28"/>
        </w:rPr>
        <w:t>In particolare Francesco Onorato, dopo avere genericamente riferito che il dott.Falcone doveva essere eliminato perché si era “messo contro cosa nostra” e “cercava di arrestare tutti”, con estrema correttezza, apprezzabile sotto il profilo della attendibilità intrinseca, ha ammesso di ignorare se vi fossero motivi particolari e specifici per ucciderlo, aggiungendo, però, che le famiglie mafiose dei Madonia e dei Galatolo, nel cui territorio si trova la zona dell’Addaura, all’epoca dell’attentato gestivano un imponente traffico internazionale di stupefacenti e che negli anni tra il 1987 ed il 1988, poco prima dell’attentato quindi, era stata sequestrata una nave carica di cocaina appartenente ai Madonia ed ai Galatolo (vedi pagg. 33 – 35, trasc. ud. 8 aprile 1999).</w:t>
      </w:r>
    </w:p>
    <w:p>
      <w:pPr>
        <w:pStyle w:val="TrascUd"/>
        <w:spacing w:lineRule="auto" w:line="480"/>
        <w:ind w:left="567" w:right="-2" w:hanging="0"/>
        <w:rPr/>
      </w:pPr>
      <w:r>
        <w:rPr>
          <w:i w:val="false"/>
          <w:sz w:val="28"/>
        </w:rPr>
        <w:t>Sostanzialmente sulla stessa linea le dichiarazioni di Vito Lo Forte, il quale, dopo avere illustrato nei dettagli i traffici di stupefacenti gestiti dalle famiglie Madonia, Galatolo e Fidanzati, facendo anche riferimento al carico di cocaina appartenente ai Madonia ed ai Galatolo trasportata sulla nave “Big Jonh”, ha</w:t>
      </w:r>
      <w:r>
        <w:rPr>
          <w:i w:val="false"/>
        </w:rPr>
        <w:t xml:space="preserve"> </w:t>
      </w:r>
      <w:r>
        <w:rPr>
          <w:i w:val="false"/>
          <w:sz w:val="28"/>
        </w:rPr>
        <w:t>precisato che il riciclaggio dei relativi introiti avveniva in Svizzera, soprattutto ad opera di Gaetano Scotto e Vincenzo Galatolo, ed ha poi posto specificamente in correlazione il fallito attentato dell’Addaura con il riciclaggio dei proventi del traffico di droga, affermando che parlando con Vito Galatolo, figlio di Vincenzo, con Giuseppe Fidanzati e con Gaetano Scotto aveva appreso che l’attentato era stato organizzato per colpire i magistrati svizzeri che erano venuti in Sicilia per  indagare sul riciclaggio. Con riferimento a quest’ultima affermazione va, tuttavia, osservato che il Lo Forte è il solo collaboratore di giustizia che ha indicato i magistrati elvetici come obiettivi diretti ed immediati dell’attentato, ma, ferma restando la attendibilità intrinseca della fonte, non può non rilevarsi che, a prescindere dalle considerazioni esposte circa la possibilità che l’attentato avesse il fine diretto di colpire i membri della delegazione svizzera, non può escludersi che il Lo Forte abbia raccolto semplici “vanterie”, se non addirittura voci sparse ad arte per depistare, atteso che i colloqui da cui avrebbe tratto tali informazioni si sono verificati dopo la scoperta dell’attentato, quando i mezzi di informazione avevano già da tempo avanzato con insistenza, tra le tante ipotesi, quella che l’attentato potesse essere diretto contro i giudici elvetici presenti a Palermo, invitati dal giudice Falcone a prendere un bagno nella sua villa dell’Addaura. Piuttosto, invece, i colloqui riferiti rivelano la “loquacità” insolita e la scarsa cautela di taluni uomini d’onore del mandamento dei Madonia, riscontrando indirettamente le lamentele in tal senso dell’Onorato e, secondo il racconto del Brusca, anche del Biondino, che avrebbe bollato come “picciutteddi” gli uomini di cui si era avvalso a suo dire Antonino Madonia per compiere l’attentato (v. pagg.87-115 della trascrizione di udienza 4-10-1999).</w:t>
      </w:r>
    </w:p>
    <w:p>
      <w:pPr>
        <w:pStyle w:val="Unico"/>
        <w:spacing w:lineRule="auto" w:line="480"/>
        <w:ind w:left="567" w:right="-2" w:hanging="0"/>
        <w:rPr/>
      </w:pPr>
      <w:r>
        <w:rPr/>
        <w:t xml:space="preserve">Ben maggiore spessore hanno le dichiarazioni relative al movente dell’attentato rese dal collaboratore di giustizia Giovanni Brusca, tenuto conto anche del livello delle sue conoscenze derivante dal livello di inserimento nell’organigramma mafioso per essere figlio di un capomandamento fedelissimo al gruppo “corleonese” e per avere sin da giovanissimo operato sotto la diretta vigilanza di Salvatore Riina assumendo nel tempo ruoli decisionali sempre più elevati. Il predetto collaboratore ha, in particolare, riferito che l’eliminazione fisica del dott.Falcone era già stata decisa in “cosa nostra” sin dal 1983 per una serie di ragioni direttamente collegate alla incessante attività svolta dal magistrato contro la criminalità mafiosa ed ha citato alcune iniziative che avevano via via rafforzato i propositi di vendetta dell’organizzazione, facendo espressamente riferimento al fatto che il dott.Falcone aveva istruito il primo maxiprocesso,  facendo pentire Buscetta, Contorno e Mannoia, che aveva coordinato a livello internazionale le indagini che avevano portato alla operazione “Big John” nei confronti dei Madonia e dei Galatolo, che, proseguendo l’opera del consigliere istruttore Rocco Chinnici, aveva indagato sugli esattori Salvo, sui cavalieri del lavoro Costanzo, su Vito Ciancimino, soggetti tutti che operavano come raccordo con il mondo politico e rappresentavano una “garanzia” per il futuro dell’organizzazione(vedi pagg. 144 – 149, trasc. ud. del 29 giugno 1999). </w:t>
      </w:r>
    </w:p>
    <w:p>
      <w:pPr>
        <w:pStyle w:val="Unico"/>
        <w:spacing w:lineRule="auto" w:line="480"/>
        <w:ind w:left="567" w:right="-2" w:hanging="0"/>
        <w:rPr/>
      </w:pPr>
      <w:r>
        <w:rPr/>
        <w:t>Tali dichiarazioni rivestono, come si è detto, una particolare importanza perché, con la cruda concretezza che distingue chi come il Brusca ha agito ai vertici della organizzazione di “cosa nostra”, il collaboratore ha evidenziato  che i motivi di rancore e di paura per l’azione giudiziaria di Falcone sono collegati a specifiche iniziative che hanno dimostrato la capacità del magistrato di superare i confini territoriali per colpire il crimine mafioso attraverso la forza della collaborazione con le Autorità di diversi Paesi. Peraltro non può farsi a meno di osservare che anche il Brusca, come Onorato e Lo Forte, ha fatto specifico riferimento alle indagini sul traffico internazionale di stupefacenti gestito all’epoca dell’attentato per cui è processo dalle famiglie Madonia e Galatolo, poiché ciò fa comprendere come a vari livelli ed in diversi settori dell’organizzazione mafiosa fosse nota l’esistenza di un forte motivo di risentimento da parte di tali ultime famiglie mafiose, nel cui territorio, non va dimenticato, è stato eseguito l’attentato dell’Addaura.</w:t>
      </w:r>
    </w:p>
    <w:p>
      <w:pPr>
        <w:pStyle w:val="TrascUd"/>
        <w:spacing w:lineRule="auto" w:line="480"/>
        <w:ind w:left="567" w:right="-2" w:hanging="0"/>
        <w:rPr>
          <w:i w:val="false"/>
          <w:i w:val="false"/>
          <w:sz w:val="28"/>
        </w:rPr>
      </w:pPr>
      <w:r>
        <w:rPr>
          <w:i w:val="false"/>
          <w:sz w:val="28"/>
        </w:rPr>
        <w:t>Estremamente scarso si è rivelato, invece, il contributo conoscitivo offerto sul punto dal collaboratore di giustizia Baldassare Di Maggio, il quale si è limitato a ricordare di avere sentito dire verso il 1984-85 a Bernardo Brusca ed a Salvatore Riina che Giovanni Falcone “metteva i bastoni tra le ruote” e che per questo doveva essere ucciso (v. trascr. ud. 4-10-1999).</w:t>
      </w:r>
    </w:p>
    <w:p>
      <w:pPr>
        <w:pStyle w:val="TrascUd"/>
        <w:spacing w:lineRule="auto" w:line="480"/>
        <w:ind w:left="567" w:right="-2" w:hanging="0"/>
        <w:rPr>
          <w:i w:val="false"/>
          <w:i w:val="false"/>
          <w:sz w:val="28"/>
        </w:rPr>
      </w:pPr>
      <w:r>
        <w:rPr>
          <w:i w:val="false"/>
          <w:sz w:val="28"/>
        </w:rPr>
        <w:t>Del pari scarsamente significativo è il contributo dei collaboratori Salvatore Cancemi e Gaspare Mutolo, i quali nei rispettivi esami non sono andati oltre l’affermazione, in verità piuttosto scontata, oltre che generica, secondo cui il giudice Falcone doveva essere ucciso perché era il principale “nemico” della organizzazione mafiosa “cosa nostra” (v. trascr. ud. 10-10-1999 e 8-11-1999).</w:t>
      </w:r>
    </w:p>
    <w:p>
      <w:pPr>
        <w:pStyle w:val="Unico"/>
        <w:spacing w:lineRule="auto" w:line="480"/>
        <w:ind w:left="567" w:right="-2" w:hanging="0"/>
        <w:rPr/>
      </w:pPr>
      <w:r>
        <w:rPr/>
        <w:t>Un discorso a parte meritano le dichiarazioni relative al movente dell’attentato rese da Francesco Di Carlo. Il collaboratore, infatti, dopo avere parlato, come si è detto, dei contatti avuti con esponenti dei servizi segreti internazionali in relazione ad un progetto di attentato contro il giudice Falcone ha lasciato intendere di essere in possesso di ulteriori notizie che tuttavia non ha voluto rivelare per la sfiducia in certi “apparati dello Stato”. L’assunto appare piuttosto inquietante se si considera la caratura mafiosa del soggetto da cui proviene, coinvolto in vari episodi ancora avvolti da mistero (si pensi alla morte del banchiere Calvi in Inghilterra su cui lo stesso sarebbe stato esortato a parlare in uno degli oscuri incontri riferiti in questo dibattimento), ciò che maggiormente rileva in questa sede, tuttavia, è che il collaboratore abbia sostanzialmente confermato che l’intento da parte di “cosa nostra” di uccidere Falcone aveva origini antiche e sul punto il livello delle conoscenze del collaboratore appare indiscutibile se si considera che durante la guerra di mafia dei primi anni ’80 lo stesso era una delle persone più vicine a Salvatore Riina e più addentro alle strategie più recondite del gruppo dei corleonesi. Altrettanto significativo appare, poi, il fatto che il Di Carlo abbia precisato che, dopo avere appreso che l’attentato si era svolto all’Addaura in una zona che ricade nel territorio del mandamento di Resuttana, non aveva avuto bisogno di chiedere ad alcuno per capire che dovevano esservi coinvolti i Madonia, e ciò non perché sia possibile dare rilievo ad una opinione personale espressa da una fonte, ma perché l’affermazione, proveniente da un “vecchio” uomo di onore, profondo conoscitore delle regole di “cosa nostra”, equivale ad una conferma della regola fondamentale della territorialità delle aggregazioni locali in cui si articola l’organizzazione mafiosa, da cui discende il corollario che nessun delitto, specie se “eccellente” quale quello organizzato all’Addaura, possa essere commesso sul territorio di un qualsiasi mandamento senza che siano almeno informati i vertici del mandamento stesso (v. trascr.ud. 4-10-1999).</w:t>
      </w:r>
    </w:p>
    <w:p>
      <w:pPr>
        <w:pStyle w:val="Unico"/>
        <w:spacing w:lineRule="auto" w:line="480"/>
        <w:ind w:left="567" w:right="-2" w:hanging="0"/>
        <w:rPr/>
      </w:pPr>
      <w:r>
        <w:rPr/>
        <w:t>Con riferimento, infine, alle dichiarazioni rese da Angelo Siino va osservato che il collaboratore, dopo avere sinteticamente parlato degli interessi e dei metodi mafiosi nella gestione illecita degli appalti pubblici, ha precisato che “cosa nostra” era fortemente allarmata dalle indagini avviate da Giovanni Falcone in tale campo e particolarmente attenta anche alle esternazioni pubbliche del magistrato, ricordando in particolare il timore suscitato dalla famosa intervista rilasciata verso il 1987-88 in cui Falcone aveva espresso la certezza “che la mafia si era quotata in borsa”, proprio in coincidenza con l’entrata in borsa del gruppo Gardini, legato alla famiglia mafiosa dei Buscemi (v.trascr.ud. 20-9-1999).</w:t>
      </w:r>
    </w:p>
    <w:p>
      <w:pPr>
        <w:pStyle w:val="Unico"/>
        <w:spacing w:lineRule="auto" w:line="480"/>
        <w:ind w:left="567" w:right="-2" w:hanging="0"/>
        <w:rPr/>
      </w:pPr>
      <w:r>
        <w:rPr/>
        <w:t>Sebbene il Siino non sia stato ritualmente affiliato alla organizzazione mafiosa le indicazioni che si traggono dalle sue dichiarazioni appaiono di particolare rilievo in considerazione del livello dei rapporti intrattenuti con i vertici della organizzazione e della funzione di raccordo svolta nel campo della gestione degli appalti con gli ambienti politico-istituzionali.</w:t>
      </w:r>
    </w:p>
    <w:p>
      <w:pPr>
        <w:pStyle w:val="Unico"/>
        <w:spacing w:lineRule="auto" w:line="480"/>
        <w:ind w:left="567" w:right="-2" w:hanging="0"/>
        <w:rPr/>
      </w:pPr>
      <w:r>
        <w:rPr/>
        <w:t>L’importanza di tali dichiarazioni risiede soprattutto nel fatto che le stesse aiutano a comprendere come ciascuno dei settori operativi in cui si estrinseca l’attività illecita di “cosa nostra” abbia maturato motivi specifici di paura per i propri interessi peculiari in relazione a concrete iniziative giudiziarie assunte dal giudice Falcone e come la sommatoria di tali paure abbia portato il predetto magistrato ad essere sinteticamente individuato in un certo periodo come il principale “nemico” della organizzazione mafiosa, ponendolo in una condizione di irreversibile e straordinaria  sovraesposizione che tutti i componenti della organizzazione, di qualsiasi livello, erano in condizione di percepire in modo netto anche solo ascoltando gli sfoghi violenti dei loro capi.</w:t>
      </w:r>
    </w:p>
    <w:p>
      <w:pPr>
        <w:pStyle w:val="Unico"/>
        <w:spacing w:lineRule="auto" w:line="480"/>
        <w:ind w:left="567" w:right="-2" w:hanging="0"/>
        <w:rPr/>
      </w:pPr>
      <w:r>
        <w:rPr/>
        <w:t>In tale contesto dubitare della finalità di morte e non di semplice intimidazione perseguita attraverso la collocazione dell’ordigno rinvenuto sulla scogliera dell’Addaura, oltre a non essere consentito dai rilievi oggettivi e dal complesso degli elementi emersi in dibattimento, risulta assolutamente irragionevole, perché non avrebbe alcun senso minacciare una persona che a lungo si è cercato di uccidere e perché la vita professionale ed i caratteri morali del giudice Falcone, ben noti alla criminalità mafiosa, non potevano alimentare speranze circa l’utilità di un tentativo di intimidazione a qualsiasi livello. Pertanto non appare dubbio che l’attentato dell’Addaura fosse finalizzato alla eliminazione fisica del giudice Falcone e di quanti nell’occasione si fossero trovati ad accompagnarlo e che abbia in concreto determinato una concreta situazione di gravissimo pericolo per la pubblica incolumità, come risulta in modo inconfutabile dai rilievi tecnici sulla potenzialità offensiva dell’ordigno e dalle prove testimoniali che hanno attestato la costante presenza di numerosi bagnanti nel luogo in cui è stato collocato l’esplosiv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spacing w:lineRule="auto" w:line="360"/>
      <w:ind w:right="-2"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co">
    <w:name w:val="unico"/>
    <w:basedOn w:val="Normal"/>
    <w:qFormat/>
    <w:pPr>
      <w:spacing w:lineRule="auto" w:line="360"/>
      <w:jc w:val="both"/>
    </w:pPr>
    <w:rPr>
      <w:szCs w:val="20"/>
    </w:rPr>
  </w:style>
  <w:style w:type="paragraph" w:styleId="Rientrocorpodeltesto3">
    <w:name w:val="Rientro corpo del testo 3"/>
    <w:basedOn w:val="Normal"/>
    <w:qFormat/>
    <w:pPr>
      <w:spacing w:lineRule="auto" w:line="360"/>
      <w:ind w:firstLine="357"/>
      <w:jc w:val="both"/>
    </w:pPr>
    <w:rPr>
      <w:color w:val="000000"/>
      <w:sz w:val="28"/>
    </w:rPr>
  </w:style>
  <w:style w:type="paragraph" w:styleId="TrascUd">
    <w:name w:val="Trasc. Ud."/>
    <w:basedOn w:val="Normal"/>
    <w:qFormat/>
    <w:pPr>
      <w:ind w:left="1134" w:right="-2" w:hanging="425"/>
      <w:jc w:val="both"/>
    </w:pPr>
    <w:rPr>
      <w:i/>
      <w:sz w:val="24"/>
      <w:szCs w:val="20"/>
    </w:rPr>
  </w:style>
  <w:style w:type="paragraph" w:styleId="Testonormale">
    <w:name w:val="Testo normale"/>
    <w:basedOn w:val="Normal"/>
    <w:qFormat/>
    <w:pPr>
      <w:widowControl w:val="false"/>
      <w:spacing w:lineRule="auto" w:line="360"/>
      <w:ind w:right="-2" w:firstLine="709"/>
      <w:jc w:val="both"/>
    </w:pPr>
    <w:rPr>
      <w:szCs w:val="20"/>
    </w:rPr>
  </w:style>
  <w:style w:type="paragraph" w:styleId="Rientrocorpodeltesto2">
    <w:name w:val="Rientro corpo del testo 2"/>
    <w:basedOn w:val="Normal"/>
    <w:qFormat/>
    <w:pPr>
      <w:spacing w:lineRule="auto" w:line="360"/>
      <w:ind w:right="395" w:firstLine="709"/>
      <w:jc w:val="both"/>
    </w:pPr>
    <w:rPr>
      <w:szCs w:val="20"/>
    </w:rPr>
  </w:style>
  <w:style w:type="paragraph" w:styleId="TRASCUD1">
    <w:name w:val="TRASC UD"/>
    <w:qFormat/>
    <w:pPr>
      <w:widowControl/>
      <w:bidi w:val="0"/>
      <w:ind w:left="1276" w:hanging="425"/>
    </w:pPr>
    <w:rPr>
      <w:rFonts w:ascii="Times New Roman" w:hAnsi="Times New Roman" w:eastAsia="Times New Roman" w:cs="Times New Roman"/>
      <w:i/>
      <w:color w:val="auto"/>
      <w:sz w:val="24"/>
      <w:szCs w:val="20"/>
      <w:lang w:val="it-I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7:42:00Z</dcterms:created>
  <dc:creator>Direzione Tecnica</dc:creator>
  <dc:description/>
  <cp:keywords/>
  <dc:language>en-US</dc:language>
  <cp:lastModifiedBy>Direzione Tecnica</cp:lastModifiedBy>
  <dcterms:modified xsi:type="dcterms:W3CDTF">2012-01-15T17:43:00Z</dcterms:modified>
  <cp:revision>1</cp:revision>
  <dc:subject/>
  <dc:title>CAPITOLO IV</dc:title>
</cp:coreProperties>
</file>